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883944571"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BG:PS:SNP:OD:DIST:2016-17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04.05.2016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ODISHA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bCs/>
          <w:color w:val="800000"/>
          <w:sz w:val="21"/>
          <w:effect w:val="blinkBackground"/>
        </w:rPr>
        <w:t>25.05.2016</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4-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eastAsia="Century Gothic" w:cs="Century Gothic" w:ascii="Century Gothic" w:hAnsi="Century Gothic"/>
                <w:color w:val="0000FF"/>
                <w:szCs w:val="23"/>
              </w:rPr>
              <w:t xml:space="preserve"> </w:t>
            </w:r>
            <w:r>
              <w:rPr>
                <w:rFonts w:cs="Arial" w:ascii="Century Gothic" w:hAnsi="Century Gothic"/>
                <w:color w:val="0000FF"/>
                <w:szCs w:val="23"/>
              </w:rPr>
              <w:t>25.05.2016</w:t>
              <w:tab/>
              <w:t xml:space="preserve">    (11.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Century Gothic" w:hAnsi="Century Gothic"/>
                <w:color w:val="0000FF"/>
                <w:szCs w:val="23"/>
              </w:rPr>
              <w:t>25.05.2016      (12:3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 w:hAnsi="Rupee Foradian"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Rupee Foradian" w:hAnsi="Rupee Foradian"/>
                <w:color w:val="0000FF"/>
                <w:szCs w:val="23"/>
              </w:rPr>
              <w:t xml:space="preserve">Rs. One </w:t>
            </w:r>
            <w:r>
              <w:rPr>
                <w:rFonts w:cs="Arial" w:ascii="Century Gothic" w:hAnsi="Century Gothic"/>
                <w:color w:val="0000FF"/>
                <w:szCs w:val="23"/>
              </w:rPr>
              <w:t>Lakh</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25.05.2016,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25.05.2016,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To address the health issues among the needy citizens of the country, HLL is being mandated for supply of sanitary napkins to various places of Odisha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be operating from Odisha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9"/>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7"/>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8"/>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Technical Bid for Providing Distribution service in odisha state</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Financial Bid for Providing Distribution service in odisha state</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OD:DIST:2016-17 dated 04.05.2016</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rFonts w:ascii="Century Gothic" w:hAnsi="Century Gothic" w:cs="Century Gothic"/>
        </w:rPr>
      </w:pPr>
      <w:r>
        <w:rPr>
          <w:rFonts w:cs="Century Gothic" w:ascii="Century Gothic" w:hAnsi="Century Gothic"/>
        </w:rPr>
        <w:t xml:space="preserve">Bear the Contract name, the Invitation for Bids title and number, and the statement DO NOT OPEN BEFORE.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3"/>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2"/>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1"/>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1"/>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2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5"/>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Executive Director (Operation),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Executive Director (Operations)</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Executive Director(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We are  operating from odisha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BG:PS:SNP:OD:DIST:2016-17   DT. 04.05.2016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Odisha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rPr>
            </w:pPr>
            <w:r>
              <w:rPr>
                <w:rFonts w:cs="Century Gothic" w:ascii="Century Gothic" w:hAnsi="Century Gothic"/>
                <w:b/>
                <w:bCs/>
              </w:rPr>
              <w:t>Rs.______/1,00,000 (One lakh)pieces+Service Tax (if applicable)</w:t>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Odisha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Odisha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6"/>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Odisha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OD: DIST: 2016-17 DT. 04.05.2016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OD: DIST: 2016-17 DT. 04.05.2016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543524023" r:id="rId1"/>
      </w:objec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1">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47:00Z</dcterms:created>
  <dc:creator>HLL_2</dc:creator>
  <dc:description/>
  <cp:keywords/>
  <dc:language>en-US</dc:language>
  <cp:lastModifiedBy>Yaragudri G Y </cp:lastModifiedBy>
  <cp:lastPrinted>2008-08-02T17:35:00Z</cp:lastPrinted>
  <dcterms:modified xsi:type="dcterms:W3CDTF">2016-05-04T08:37:00Z</dcterms:modified>
  <cp:revision>5</cp:revision>
  <dc:subject/>
  <dc:title/>
</cp:coreProperties>
</file>