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1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szCs w:val="24"/>
          <w:u w:val="single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EOI: 2012-13   DT. 15.02.2013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VITATION TO GLOBAL EXPRESSION OF INTEREST (EOI)                                                                 FOR SUPPLY OF API’s, EXCIPIENTS AND RAW MATERIALS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: 25/03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, time and place of opening of global EOI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25/03/2013 @ 1500 hours, IST &amp; As per Address given abov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e: 15/04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, time and place of opening of global EOI: 15/04/2013 @ 1500 hours, IST &amp; As per Address given above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ser</cp:lastModifiedBy>
  <dcterms:modified xsi:type="dcterms:W3CDTF">2013-03-26T06:13:00Z</dcterms:modified>
  <cp:revision>15</cp:revision>
  <dc:subject/>
  <dc:title/>
</cp:coreProperties>
</file>