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 xml:space="preserve">GLUE FOR SANITARY NAPKIN </w:t>
      </w:r>
      <w:r>
        <w:rPr>
          <w:rFonts w:cs="Arial" w:ascii="Bookman Old Style" w:hAnsi="Bookman Old Style"/>
          <w:bCs/>
          <w:sz w:val="23"/>
          <w:szCs w:val="23"/>
        </w:rPr>
        <w:t>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GLUE FOR SANITARY NAPKIN</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GLUE: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GLUE FOR SANITARY NAPKIN</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85"/>
        <w:gridCol w:w="1986"/>
        <w:gridCol w:w="4401"/>
        <w:gridCol w:w="1949"/>
      </w:tblGrid>
      <w:tr>
        <w:trPr>
          <w:tblHeader w:val="true"/>
          <w:trHeight w:val="7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GLUE- POLY, TRANSPARENT, CONSTRUCTION</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d for construction, Grade- Polymer based</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950</w:t>
            </w:r>
          </w:p>
        </w:tc>
      </w:tr>
      <w:tr>
        <w:trPr>
          <w:trHeight w:val="1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GLUE- POLY, TRANSPARENT, RELEASE PAPER</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d for release paper fGrade- Polymer based</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55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b w:val="false"/>
          <w:b w:val="false"/>
        </w:rPr>
      </w:pPr>
      <w:r>
        <w:rPr>
          <w:rFonts w:eastAsia="Bookman Old Style" w:cs="Bookman Old Style" w:ascii="Bookman Old Style" w:hAnsi="Bookman Old Style"/>
          <w:bCs/>
          <w:i w:val="false"/>
          <w:iCs/>
          <w:szCs w:val="23"/>
          <w:u w:val="none"/>
        </w:rPr>
        <w:t xml:space="preserve">      </w:t>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b/>
          <w:b/>
          <w:bCs/>
          <w:iCs w:val="false"/>
          <w:sz w:val="23"/>
          <w:szCs w:val="23"/>
          <w:u w:val="single"/>
        </w:rPr>
      </w:pPr>
      <w:r>
        <w:rPr>
          <w:rFonts w:cs="Bookman Old Style" w:ascii="Bookman Old Style" w:hAnsi="Bookman Old Style"/>
          <w:b/>
          <w:bCs/>
          <w:iCs w:val="false"/>
          <w:sz w:val="23"/>
          <w:szCs w:val="23"/>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aterial: GLUE FOR SANITARY NAPKIN</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2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43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bCs/>
          <w:sz w:val="23"/>
          <w:szCs w:val="23"/>
        </w:rPr>
        <w:t>Page 2 of 2</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GLUE FOR SANITARY NAPKI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2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GLUE FOR SANITARY NAPKIN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43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GLUE FOR SANITARY NAPKI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GLUE FOR SANITARY NAPKIN(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GLUE FOR SANITARY NAPKIN</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E- POLY, TRANSPARENT, CONSTRUC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5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UE- POLY, TRANSPARENT, RELEASE PAP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5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GLUE: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GLUE: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30:00Z</dcterms:modified>
  <cp:revision>343</cp:revision>
  <dc:subject/>
  <dc:title>HLL LIFECARE LIMITED</dc:title>
</cp:coreProperties>
</file>