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L LIFECARE LIMIT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kulam Facto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IRUVANANTHAPURAM-695017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Amendment - I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8100" w:leader="none"/>
          <w:tab w:val="left" w:pos="9270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ender for Contract Vehicle – Xylo / Bolero / Tavera or Equivalent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</w:tabs>
        <w:autoSpaceDE w:val="false"/>
        <w:spacing w:lineRule="exact" w:line="306" w:before="134" w:after="0"/>
        <w:ind w:left="2042" w:right="13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FB No: HLL/AFT/VEHICLE/2013-14</w:t>
        <w:tab/>
        <w:t xml:space="preserve">                                                   </w:t>
      </w:r>
      <w:r>
        <w:rPr/>
        <w:t>DATE: 29.11.2013</w:t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 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/>
                <w:b/>
                <w:bCs/>
                <w:iCs w:val="false"/>
                <w:sz w:val="24"/>
              </w:rPr>
              <w:t>Ammended Tender Details</w:t>
            </w:r>
          </w:p>
        </w:tc>
      </w:tr>
      <w:tr>
        <w:trPr>
          <w:trHeight w:val="32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. Date of receipt of Technical Bid is: 10/12/2013 at 15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. Date of Opening of Technical Bid is: 10/12/2013 at 16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. Date of receipt of Technical Bid is: 13/12/2013 at 15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 Date of Opening of Technical Bid is: 13/12/2013 at 16.00 H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ifecarehl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All other terms and conditions in the original Tender Notice and tender documents remain same and unchanged. </w:t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Joint General Manager (Materials)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Cs/>
      <w:sz w:val="28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hll</dc:creator>
  <dc:description/>
  <cp:keywords/>
  <dc:language>en-US</dc:language>
  <cp:lastModifiedBy>prasad</cp:lastModifiedBy>
  <dcterms:modified xsi:type="dcterms:W3CDTF">2013-12-09T11:11:00Z</dcterms:modified>
  <cp:revision>17</cp:revision>
  <dc:subject/>
  <dc:title/>
</cp:coreProperties>
</file>