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LL/ID/JIPMER/EWS&amp;SS/16/08/Amt.02/2016-17</w:t>
        <w:tab/>
        <w:tab/>
        <w:tab/>
        <w:tab/>
        <w:t>05.07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mendment No: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ender No: HLL/ID/JIPMER/EWS&amp;SS/16/08 Dated: 21st June 201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 the work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ind w:left="2040" w:hanging="1634"/>
        <w:rPr>
          <w:rFonts w:ascii="Times New Roman" w:hAnsi="Times New Roman" w:cs="Times New Roman"/>
          <w:b/>
          <w:b/>
          <w:bCs/>
          <w:iCs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36"/>
          <w:u w:val="single"/>
        </w:rPr>
        <w:t xml:space="preserve">Providing External Water Supply and sewage system at staff quarters-II,IV&amp;V 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ind w:left="2040" w:hanging="1634"/>
        <w:jc w:val="center"/>
        <w:rPr>
          <w:rFonts w:ascii="Times New Roman" w:hAnsi="Times New Roman" w:cs="Times New Roman"/>
          <w:b/>
          <w:b/>
          <w:bCs/>
          <w:iCs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36"/>
          <w:u w:val="single"/>
        </w:rPr>
        <w:t>for JIPMER, Puducherr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following amendments are incorporated in the referred tender enquiry document:</w:t>
      </w:r>
    </w:p>
    <w:p>
      <w:pPr>
        <w:pStyle w:val="Normal"/>
        <w:widowControl w:val="false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overflowPunct w:val="false"/>
        <w:autoSpaceDE w:val="false"/>
        <w:spacing w:lineRule="auto" w:line="480" w:before="0" w:after="0"/>
        <w:ind w:left="2040" w:hanging="163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PART-III Special Conditions of Contract &amp; Price Bid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3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hi-IN"/>
              </w:rPr>
            </w:pPr>
            <w:bookmarkStart w:id="0" w:name="RANGE!A1%3AF112"/>
            <w:r>
              <w:rPr>
                <w:rFonts w:cs="Arial" w:ascii="Arial" w:hAnsi="Arial"/>
                <w:b/>
                <w:bCs/>
                <w:color w:val="000000"/>
                <w:lang w:bidi="hi-IN"/>
              </w:rPr>
              <w:t>Providing external water supply and sewage system to Staff Quarters II ,IV &amp; V,  for JIPMER Puducherry.</w:t>
            </w:r>
            <w:bookmarkEnd w:id="0"/>
          </w:p>
        </w:tc>
      </w:tr>
      <w:tr>
        <w:trPr>
          <w:trHeight w:val="97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hi-IN"/>
              </w:rPr>
              <w:t>For Item No 16 a, 16b, 16c, 16d, 16e  under the column unit  for “Cum” read as “Sq. m”</w:t>
            </w:r>
          </w:p>
        </w:tc>
      </w:tr>
      <w:tr>
        <w:trPr>
          <w:trHeight w:val="97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hi-IN"/>
              </w:rPr>
              <w:t>For Item non 53 Add” the capacity of Pressure sand filter and carbon filter is 10,000 Liters /Hour”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u w:val="single"/>
          <w:lang w:bidi="hi-IN"/>
        </w:rPr>
        <w:t xml:space="preserve">IN (PART I) SCHEDULE FOR SUBMISSION OF BIDS: For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bidi="hi-IN"/>
        </w:rPr>
      </w:pPr>
      <w:r>
        <w:rPr>
          <w:rFonts w:cs="Arial" w:ascii="Arial" w:hAnsi="Arial"/>
          <w:b/>
          <w:bCs/>
          <w:i/>
          <w:iCs/>
          <w:color w:val="000000"/>
          <w:lang w:bidi="hi-IN"/>
        </w:rPr>
        <w:t>FOR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 xml:space="preserve">EVENT DATE </w:t>
      </w:r>
    </w:p>
    <w:p>
      <w:pPr>
        <w:pStyle w:val="Normal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Last date of sale of documents 07.07.2016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Last date and time for submission of completed Tender 08.07.2016 at 15:00 hr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lang w:bidi="hi-IN"/>
        </w:rPr>
        <w:t>Date and time for Opening of Technical Bid 08.07.2016 at 15.30 h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bidi="hi-IN"/>
        </w:rPr>
      </w:pPr>
      <w:r>
        <w:rPr>
          <w:rFonts w:eastAsia="Arial" w:cs="Arial" w:ascii="Arial" w:hAnsi="Arial"/>
          <w:b/>
          <w:bCs/>
          <w:i/>
          <w:iCs/>
          <w:color w:val="00000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bidi="hi-IN"/>
        </w:rPr>
        <w:t>Read As</w:t>
      </w:r>
    </w:p>
    <w:p>
      <w:pPr>
        <w:pStyle w:val="Normal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Last date of sale of documents 11.07.2016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Last date and time for submission of completed Tender 11.07.2016 at 15:00 hr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Date and time for Opening of Technical Bid 11.07.2016 at 15.30 hrs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ll other terms &amp; conditions remain unaltered. </w:t>
      </w:r>
    </w:p>
    <w:p>
      <w:pPr>
        <w:pStyle w:val="Normal"/>
        <w:spacing w:before="0" w:after="20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--------------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12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2:00Z</dcterms:created>
  <dc:creator>jipmer</dc:creator>
  <dc:description/>
  <dc:language>en-US</dc:language>
  <cp:lastModifiedBy>preetha IDD</cp:lastModifiedBy>
  <cp:lastPrinted>2016-06-28T12:55:00Z</cp:lastPrinted>
  <dcterms:modified xsi:type="dcterms:W3CDTF">2016-07-05T07:52:00Z</dcterms:modified>
  <cp:revision>2</cp:revision>
  <dc:subject/>
  <dc:title/>
</cp:coreProperties>
</file>