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t xml:space="preserve">1500 dots- Moods’ new variant for extra pleasure </w:t>
      </w:r>
    </w:p>
    <w:p>
      <w:pPr>
        <w:pStyle w:val="Normal"/>
        <w:rPr/>
      </w:pPr>
      <w:r>
        <w:rPr/>
      </w:r>
    </w:p>
    <w:p>
      <w:pPr>
        <w:pStyle w:val="Normal"/>
        <w:rPr/>
      </w:pPr>
      <w:r>
        <w:rPr/>
        <w:t xml:space="preserve">Moods, one of the largest selling premium brands of condoms in India has launched a new variant in November. The unique variant of Moods condoms called Moods 1500 dots is studded with five times more dots than the normal dotted condom resulting in five times more friction. </w:t>
      </w:r>
    </w:p>
    <w:p>
      <w:pPr>
        <w:pStyle w:val="Normal"/>
        <w:rPr/>
      </w:pPr>
      <w:r>
        <w:rPr/>
      </w:r>
    </w:p>
    <w:p>
      <w:pPr>
        <w:pStyle w:val="Normal"/>
        <w:rPr/>
      </w:pPr>
      <w:r>
        <w:rPr/>
        <w:t xml:space="preserve">Moods 1500 dots condoms has been introduced in packs of 3s and 12s priced at Rs 40/- and 100/- at all leading chemists shops in metros and Tier 1 cities including Chennai, Delhi, Kolkatta, Bangalore, Lucknow, Jaipur, Coimbatore, Bhubaneshwar, Ahmedabad, Surat, Indore and Bhopal. </w:t>
      </w:r>
    </w:p>
    <w:p>
      <w:pPr>
        <w:pStyle w:val="Normal"/>
        <w:rPr/>
      </w:pPr>
      <w:r>
        <w:rPr/>
      </w:r>
    </w:p>
    <w:p>
      <w:pPr>
        <w:pStyle w:val="Normal"/>
        <w:rPr/>
      </w:pPr>
      <w:r>
        <w:rPr/>
        <w:t xml:space="preserve">  </w:t>
      </w:r>
      <w:r>
        <w:rPr/>
        <w:t>The product is positioned as a catalyst that helps to rejuvenate and strengthen relationships by getting them to do things together and bringing them closer. The pleasurable protection of Moods promises its consumers the sexual confidence for a fulfilling and satisfying sex life thus ensuring an exciting closeness with their partners.</w:t>
      </w:r>
    </w:p>
    <w:p>
      <w:pPr>
        <w:pStyle w:val="Normal"/>
        <w:rPr/>
      </w:pPr>
      <w:r>
        <w:rPr/>
      </w:r>
    </w:p>
    <w:p>
      <w:pPr>
        <w:pStyle w:val="Normal"/>
        <w:rPr/>
      </w:pPr>
      <w:r>
        <w:rPr/>
        <w:t>Each condom conforms to a range of international standards that include WHO 2010, ISO 4074, ASTM D 3492 and GOST-4645-81 and every single Moods condom is tested electronically for safety.Moods is also available in select overseas markets such as the Gulf Cooperation Council(GCC), Kenya, Botswana, Mauritius, Cambodia, Bangladesh, Colombia, Jamaica etc  and will soon be available in Brazil and Canada.</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2T06:01:00Z</dcterms:created>
  <dc:creator>hll</dc:creator>
  <dc:description/>
  <cp:keywords/>
  <dc:language>en-US</dc:language>
  <cp:lastModifiedBy>HLL</cp:lastModifiedBy>
  <dcterms:modified xsi:type="dcterms:W3CDTF">2013-02-05T04:42:00Z</dcterms:modified>
  <cp:revision>5</cp:revision>
  <dc:subject/>
  <dc:title/>
</cp:coreProperties>
</file>