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 LIFECARE LTD.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LL/BGM/SL/CARGO/2014-15</w:t>
        <w:tab/>
        <w:tab/>
        <w:tab/>
        <w:tab/>
        <w:tab/>
        <w:t>July 16, 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N O T 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b : Extension of Tender notification – reg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ealed tender for transportation of finished goods through Surface Cargo as well as Air Cargo on kg basis is called vide tender notification No. HLL/BGM/SL/CARGO/14-15-2144 dt. 30/5/2014. The last date for receiving quotation is fixed on 15.07.2014 at 3.00 PM. Against our tender we have received only one quot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t is proposed to extend the date of receiving quotations on </w:t>
      </w:r>
      <w:r>
        <w:rPr>
          <w:rFonts w:cs="Arial" w:ascii="Arial" w:hAnsi="Arial"/>
          <w:b/>
          <w:bCs/>
          <w:u w:val="single"/>
        </w:rPr>
        <w:t>31.7.2014 at 3.00 PM</w:t>
      </w:r>
      <w:r>
        <w:rPr>
          <w:rFonts w:cs="Arial" w:ascii="Arial" w:hAnsi="Arial"/>
        </w:rPr>
        <w:t xml:space="preserve"> under same terms and conditions stipulated in the above tender no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 A 2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ubmitted for approval ple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sst. Manager (Sale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M (Sale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GM (Sales) – On lea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M (F&amp;A)i/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 (F&amp;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(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 LIFECARE LTD.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T.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225 TQ : HUKKERI, Dist : BELGA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. 08333-279244, 27939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bCs/>
          </w:rPr>
          <w:t>salesnfk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LL/BGM/SL/CARGO/2014-15-                                                      July 16, 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EXTENTION OF TENDER NOTIF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ealed tender for transportation of finished goods through Surface Cargo as well as Air Cargo on kg basis is called vide tender notification No. HLL/BGM/SL/CARGO/14-15-2144 dt. 30/5/2014 is amend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Last date and time of receipt of completed tender is extended up to 31.7.2014 at 3.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ever, all other terms and conditions stipulated in above tender notification remains unch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M (Sale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lockText">
    <w:name w:val="Block Text"/>
    <w:basedOn w:val="Normal"/>
    <w:qFormat/>
    <w:pPr>
      <w:ind w:left="3240" w:right="-360" w:hanging="3240"/>
    </w:pPr>
    <w:rPr>
      <w:b/>
      <w:bCs/>
      <w:sz w:val="56"/>
    </w:rPr>
  </w:style>
  <w:style w:type="paragraph" w:styleId="TextBodyIndent">
    <w:name w:val="Body Text Indent"/>
    <w:basedOn w:val="Normal"/>
    <w:pPr>
      <w:ind w:left="3060" w:hanging="3060"/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7:00Z</dcterms:created>
  <dc:creator>r n k</dc:creator>
  <dc:description/>
  <dc:language>en-US</dc:language>
  <cp:lastModifiedBy>HLL</cp:lastModifiedBy>
  <cp:lastPrinted>2014-07-21T12:27:00Z</cp:lastPrinted>
  <dcterms:modified xsi:type="dcterms:W3CDTF">2014-07-21T07:01:00Z</dcterms:modified>
  <cp:revision>23</cp:revision>
  <dc:subject/>
  <dc:title/>
</cp:coreProperties>
</file>