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Amendment - I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8100" w:leader="none"/>
          <w:tab w:val="left" w:pos="9270" w:leader="none"/>
        </w:tabs>
        <w:autoSpaceDE w:val="false"/>
        <w:spacing w:lineRule="exact" w:line="306" w:before="134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ender for Design</w:t>
      </w:r>
      <w:r>
        <w:rPr>
          <w:rFonts w:cs="Times New Roman" w:ascii="Times New Roman" w:hAnsi="Times New Roman"/>
          <w:b/>
          <w:bCs/>
          <w:sz w:val="24"/>
          <w:szCs w:val="24"/>
        </w:rPr>
        <w:t>, Manufacture, Supply, Installation, Validation and Commissioning of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VENTILATOR AUTOCLAVE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ze: 1850 mm DIA X 4200 mm LONG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</w:tabs>
        <w:autoSpaceDE w:val="false"/>
        <w:spacing w:lineRule="exact" w:line="306" w:before="134" w:after="0"/>
        <w:ind w:left="2042" w:right="13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IFB No: HLL/AFT/PUR/AUTOCLAVE/2013-14</w:t>
        <w:tab/>
        <w:t xml:space="preserve">                           DATE: 01.11.2013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77"/>
        <w:gridCol w:w="4741"/>
      </w:tblGrid>
      <w:tr>
        <w:trPr>
          <w:trHeight w:val="5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s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inal Claus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nded Claus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1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se 6.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of Instructions to bidder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 bid con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 pre bid meeting will be held on 11.11.2013(tentative). Confirmed date, time &amp; venue will be published in HLL website as an addendum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 bid con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 pre bid meeting will be held on 11.11.2013 at 14.30 Hrs 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autoSpaceDE w:val="false"/>
              <w:spacing w:lineRule="auto" w:line="240" w:before="232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L LIFECARE LIMI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KULAM  FACTOR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EKARIYAM 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RUVANANTHAPURAM – 695 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Times New Roman" w:hAnsi="Times New Roman"/>
          <w:b/>
          <w:bCs/>
          <w:sz w:val="24"/>
          <w:szCs w:val="24"/>
        </w:rPr>
        <w:t>Joint General Manager (Material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hll</dc:creator>
  <dc:description/>
  <cp:keywords/>
  <dc:language>en-US</dc:language>
  <cp:lastModifiedBy>Purchase-temp</cp:lastModifiedBy>
  <dcterms:modified xsi:type="dcterms:W3CDTF">2013-11-06T07:11:00Z</dcterms:modified>
  <cp:revision>12</cp:revision>
  <dc:subject/>
  <dc:title/>
</cp:coreProperties>
</file>