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Tender No. HLL/SD/CHO/2016-17/Tender/001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ated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11-08-2016</w:t>
      </w:r>
    </w:p>
    <w:p>
      <w:pPr>
        <w:pStyle w:val="DefaultTex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bidi="ml-IN"/>
        </w:rPr>
        <w:t>The following amendments have been incorporated to the bid document for the above tender -</w:t>
      </w:r>
      <w:r>
        <w:rPr>
          <w:rFonts w:cs="Arial" w:ascii="Arial" w:hAnsi="Arial"/>
          <w:bCs/>
          <w:szCs w:val="24"/>
        </w:rPr>
        <w:t xml:space="preserve"> </w:t>
      </w:r>
      <w:r>
        <w:rPr>
          <w:bCs/>
          <w:sz w:val="22"/>
          <w:szCs w:val="22"/>
        </w:rPr>
        <w:t>Tender Document For Supplying Surgicals, Consumables, Reagents And Medicines For HLL Lifecare Ltd Outlets Across India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Cs/>
          <w:sz w:val="24"/>
          <w:szCs w:val="24"/>
          <w:lang w:bidi="ml-IN"/>
        </w:rPr>
      </w:pPr>
      <w:r>
        <w:rPr>
          <w:rFonts w:cs="Arial" w:ascii="Arial" w:hAnsi="Arial"/>
          <w:bCs/>
          <w:sz w:val="24"/>
          <w:szCs w:val="24"/>
          <w:lang w:bidi="ml-IN"/>
        </w:rPr>
      </w:r>
    </w:p>
    <w:p>
      <w:pPr>
        <w:pStyle w:val="Normal"/>
        <w:widowControl w:val="false"/>
        <w:autoSpaceDE w:val="false"/>
        <w:snapToGrid w:val="false"/>
        <w:spacing w:before="0" w:after="60"/>
        <w:ind w:right="144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1. Addition of products in Annexure 1 </w:t>
      </w:r>
    </w:p>
    <w:p>
      <w:pPr>
        <w:pStyle w:val="Normal"/>
        <w:widowControl w:val="false"/>
        <w:autoSpaceDE w:val="false"/>
        <w:snapToGrid w:val="false"/>
        <w:spacing w:before="0" w:after="60"/>
        <w:ind w:right="144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spacing w:before="0" w:after="60"/>
        <w:ind w:right="14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ditional Products are added in the annexure 1. Products mentioned from SL No. 531 to SL. No. 678 are added along with annexure 1 </w:t>
      </w:r>
    </w:p>
    <w:p>
      <w:pPr>
        <w:pStyle w:val="Normal"/>
        <w:widowControl w:val="false"/>
        <w:autoSpaceDE w:val="false"/>
        <w:snapToGrid w:val="false"/>
        <w:spacing w:before="0" w:after="60"/>
        <w:ind w:right="14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napToGrid w:val="false"/>
        <w:spacing w:before="0" w:after="60"/>
        <w:ind w:right="144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2. Addition of products in Annexure 11</w:t>
      </w:r>
    </w:p>
    <w:p>
      <w:pPr>
        <w:pStyle w:val="Normal"/>
        <w:widowControl w:val="false"/>
        <w:autoSpaceDE w:val="false"/>
        <w:snapToGrid w:val="false"/>
        <w:spacing w:before="0" w:after="60"/>
        <w:ind w:right="144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spacing w:before="0" w:after="60"/>
        <w:ind w:right="14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itional Products are added in the Annexure 11. Products mentioned from SL No. 531 to SL. No. 678 are added along with Annexure 11. Revised annexure is attached.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</w:t>
      </w:r>
      <w:r>
        <w:rPr>
          <w:rFonts w:cs="Arial" w:ascii="Arial" w:hAnsi="Arial"/>
          <w:b/>
          <w:bCs/>
          <w:sz w:val="24"/>
          <w:szCs w:val="24"/>
          <w:u w:val="single"/>
        </w:rPr>
        <w:t>Tender No. Tender No. HLL/SD/CHO/2016-17/Tender/001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ated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11-08-2016</w:t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ab/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Default"/>
        <w:tabs>
          <w:tab w:val="clear" w:pos="720"/>
          <w:tab w:val="left" w:pos="3705" w:leader="none"/>
          <w:tab w:val="center" w:pos="5559" w:leader="none"/>
        </w:tabs>
        <w:spacing w:before="0" w:after="60"/>
        <w:ind w:left="0" w:right="144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Annexure 1 </w:t>
      </w:r>
    </w:p>
    <w:p>
      <w:pPr>
        <w:pStyle w:val="Default"/>
        <w:tabs>
          <w:tab w:val="clear" w:pos="720"/>
          <w:tab w:val="left" w:pos="3705" w:leader="none"/>
          <w:tab w:val="center" w:pos="5559" w:leader="none"/>
        </w:tabs>
        <w:spacing w:before="0" w:after="60"/>
        <w:ind w:left="0" w:right="144" w:hanging="0"/>
        <w:jc w:val="center"/>
        <w:rPr/>
      </w:pPr>
      <w:r>
        <w:rPr>
          <w:b/>
          <w:u w:val="single"/>
        </w:rPr>
        <w:t>List of Items to be Quoted by The Tenderers.</w:t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b/>
          <w:b/>
          <w:sz w:val="24"/>
          <w:szCs w:val="24"/>
          <w:u w:val="single"/>
          <w:lang w:bidi="ml-IN"/>
        </w:rPr>
      </w:pPr>
      <w:r>
        <w:rPr>
          <w:rFonts w:cs="Arial" w:ascii="Arial" w:hAnsi="Arial"/>
          <w:b/>
          <w:sz w:val="24"/>
          <w:szCs w:val="24"/>
          <w:u w:val="single"/>
          <w:lang w:bidi="ml-IN"/>
        </w:rPr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8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L NO</w:t>
            </w:r>
          </w:p>
        </w:tc>
        <w:tc>
          <w:tcPr>
            <w:tcW w:w="7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Particular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REAGENT / RAPID CARDS /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SO KIT ( Agglutination)- 25 / 50 Test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SO KIT ( NEPHLO METRY ) 10 Test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HIKUNGUNYA IGM CARDS 25/50 TEST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EMOSPOT - 50T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PD  2TU / 0.1ML,  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PT REAGENT 10X 10M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A SLIDE TEST - 25 T Test Pack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A SLIDE TEST - 50Test Pac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A  TEST (Nephlometry )  - 10T / 25 Test Pack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.TYPHI IGM - RAPID CARD ( ENTEROCHECK) - 25T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S.TYPHI IGM - RAPID CARD ( ENTEROCHECK) - 50T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IKACIN - 30 mcg(100X1 DISC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IKACIN -30 mcg(100X5 DISC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IKACIN - 30 mcg(50X5 DISC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OXYCLAV -30 mcg(1X100DISC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OXYCLAV - 30 mcg (5X100DISC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OXYCLAV - 30 mcg (5X50DISC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PICILLIN - 10mcg (100X1 DISC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PICILLIN-10mcg (100X5 DISC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PICILLIN -10mcg(50X5 DISC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PICILLIN - 25 mcg (100X1 DISC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PICILLIN-25 mcg (100X5 DISC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PICILLIN -25 mcg(50X5 DISC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A PROFILE (24T)- 17 Parameter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A PROFILE (24T)- 15 Parameter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HBC IGM 96 test 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HBC Total 96 test 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HUMAN GLOBULIN - COOMBS SERA - 1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HUMAN GLOBULIN - COOMBS SERA - 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ZTREONAM -30 mcg (1X100 DISC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CITRACIN (100x1 DISC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CITRACIN ( 5 X 100 Disc 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OVINE ALBUMIN 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APERAZONE + SULBACTUM 10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AZOLINE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EPIME 30 mcg 1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EPIME  30 mcg 5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EPIME 30 mcg 5 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FOTAXIME 1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FOTAXIME 5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FOTAXIME 5 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OXITIN 1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OXITIN 30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OXITIN 5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OXITIN 5 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RIAXONE + SULBACTUM 30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TAZIDIME 1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TAZIDIME 5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TAZIDIME 5 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TRIAXONE 30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UROXIME 30 mcg 1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UROXIME30 mcg 5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UROXIME 30 mcg 5 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PHELEXIN 30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hickengunia (IgM) - 30 Test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IPROFLOXACIN 5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IPROFLOXACIN - 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LED AGAR 50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LINDAMICIN 2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LINDAMYCIN 1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LINDAMYCIN 5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LINDAMYCIN 5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LOXACILLIN 5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TRIMOXAZOLE 10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lumbia blood agar base 100 gm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AC CONKEY AGAR- 50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TRIMOXAZOLE 5 X 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C-REACTIVE PROTEIN (CRP) Agutination - 50 T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-REACTIVE PROTEIN (CRP)- NEPHLOMETRY Kit- 10T/ 25 TE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RP TEST ( Agglutination) 25 Te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APTOMYCI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 Igg  / IGM-  CARD - 5T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 Igg  / IGM- CARD - 10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DENGUE  Igg  / IGM- CARD - 20T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NS1 CARD - 10T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NS1 CARD- 20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NS1 CARD- 5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NS1+IGG/IGM  CARD- 10T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NS1+IGG/IGM  CARD- 20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NS1+IGG/IGM  CARD- 5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TM AGAR 500 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RYTHROMICIN -10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ENTAMICIN 10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rouping Kit (ANTI A+B+D )- 3X10 ML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rouping Kit (ANTI A+B+D )- 3X12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BsAg  CARD-100T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BsAg  CARD-50 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333333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IN" w:eastAsia="en-IN"/>
              </w:rPr>
              <w:t>HBsAg CARD 40 TE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BSAG CARD -25TE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CG CARD-100T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CG CARD-50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CV CARD-100T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CV CARD-50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CV  CARD- 25 TE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IV CARD-100T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IV CARD-50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IV CARD-25 TE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333333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IN" w:eastAsia="en-IN"/>
              </w:rPr>
              <w:t>HIV TRIDOT 40 TEST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MIPENEM   10 MCG 1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MIPENEM   10 MCG 5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MIPENEM   10 MCG 5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FINITE LDH (1X8 ml + 1x 2ml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EPTOSPIRA IGM CARD 10T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EPTOSPIRA IGM CARD 20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EPTOSPIRA IGM CARD 50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eptospira IgM Elisa 96 Te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NEZOLID    30 MCG1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NEZOLID    30 MCG 5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NEZOLID    30 MCG 5 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ALARIA CARD 10T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ALARIA CARD 20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ROPENEM  10MCG  1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ROPENEM   10MCG  5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ROPENEM   10 MCG  5 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ALIDIXIC ACID 5 X 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ITROFURANTOIN 300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RFLOXACIN 10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UELLER HINTON AGAR- 50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RFLOXACIN 10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VOBIOCIN  1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VOBIOCIN  5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VOBIOCIN  5 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UTRIENT AGAR -50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OPTOCHIN  -1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OXACILLIN 5 mcg 1X10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OXIDASE REAGENT DISC 1X100 PC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OXIDASE REAGENT DISC 5X 500 PC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OXIDASE REAGENT DISC 5X50 PC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NICILLIN -10 mcgG    5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NICILLIN -10 mcgG    5 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NICILLIN -10mcgG   1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IPERACILLIN    1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IPERACILLIN    5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IPERACILLIN    5 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IPERACILLIN/TAZOBACTUM   100 mcg 5 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IPERACILLIN/TAZOBACTUM   100mcg 5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IPERACILLIN/TAZOBACTUM   100 mcg 1 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PT REAGENT 10X 6 M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PT REAGENT 10X4 M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PT REAGENT 12X 5 M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IFAMPICIN 5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OBERTSONS COOKED MEAT MEDIUM - 10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PR CARD- 25T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PR CARD- 50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PR CARD TEST 100 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EMEN DILUTING FLUID - 12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EMEN DILUTING FLUID - 25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EMEN DILUTING FLUID-10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HEEP BLOOD AGAR 50 PCS/PK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philis Rapid Card test 40 Test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philis Rapid Card test 10 Te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philis Rapid Card test 20 Tes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PTT KIT-10X2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CBS Media -  10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ICOPLANIN 30 mc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LLURITE BLOOD AGA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TRACYCLIN   1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TRACYCLIN   5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TRACYCLIN   5 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IGECYCLIN 5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IGECYCLINE   1 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IGECYCLINE   5 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obramycine- 1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obramycine 5X 10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obramycine- 5X 50 DIS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PHA kit /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T &amp; APTT CONTROL L1 -10x1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T &amp; APTT CONTROL L2 -10x2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PTT  WITH CACL2 reagen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riple sugar iron agar 100 gm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rop T  (5Test)- CARD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rop T  (10Test)- CAR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rop I (5Test)- CAR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rop I (10Test)- CAR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STRIP  ( 1P- GLUCOSE )- 50Tests Pack/ 100 Test Pac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STRIP  ( 2P- GLUCOSE &amp; KETONES )- 50Tests Pack/ 100 Test Pac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STRIP  ( 4 Parameter)- 50Tests Pack/ 100 Test Pac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STRIP ( 10 parameter)- 50Tests Pack/ 100 Test Pac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STRIP ( 11 parameter)- 50Tests Pack/ 100/150  Test Pac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ANCOMYCIN 30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XLD AGAR 500 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WIDAL SLIDE TEST 4X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PD -05 TU / 0.1ML 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PD -10 TU / 0.1ML 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DRL CARD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IgM 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NS1 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A 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dsDNA 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CRUB TYPHUS IgM 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.PYLORI IgG 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PHOSPHOLIPID IgG/IgM 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CARDIOLIPIN IgG/IgM 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BeAg/Ab 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SPERM ANTIBODY 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 ANCA 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 ANCA 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EV IgM 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M/PAUL BUNNE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 ANCA &amp; P ANCA combined 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bA1C reagent kit (HPLC method) inclusive of all accessories for 400T/Month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bA1C reagent kit (HPLC method) inclusive of all accessories for 650T/Month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bA1C reagent kit (HPLC method) inclusive of all accessories for 800T/Month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 xml:space="preserve">CHEMICA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ARBOL FUCHSIN STRONG - 12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YTO SPRAY - 6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YDROCHLORIC ACID 35% -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THYLENE BLUE Alkaline Solution-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THYLENE BLUE AQUEOUS -25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ELIWANOFF'S REAGENT 12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XYLENE EXTRA PURE-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BSOLUTE ALCOHOL ETHANOL- 50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CETONE LR -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LBERT STAIN A - 12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LBERT STAIN B - 12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MONIUM SULPHATE  - 50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MONIUM SULPHATE PURIFIED - 500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DRATES INDICAT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RIUM CHLORIDE 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rium Chloride 500gm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BARIUM SULPHATE POWDER 1 BOX 1=5 KG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RRITT REAGENT-A(100 ML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RRITT REAGENT-B(100 ML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enedicts Reagent 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ENEDICTS SOLUTION 5 LT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ile esculin agar 10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RAIN HEART INFUSION AGAR - 50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UFFER CAPSULES -PH 7-.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UTANOL -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ALCIUM CHLORIDE - 10X1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ALCIUM CHLORIDE -1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DAR WOOD OI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IONSED WATER - 5 L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IONSED WATER - 10 L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PX MOUNTANT -25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HRLICH REAGENT 12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XTRAN MA-03   5 LTR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IELD STAIN -A- 50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IELD STAIN -B - 50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ORMALADEHYDE SOLUTION -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OUCHET REAGENT  12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IEMSA STAIN  - 12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IEMSA STAIN  -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RAM STAIN KIT (4 x 100 ML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RAM STAIN KIT- 125X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YDROGEN PEROXIDE SOLUTION 30% PURIFIED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MMERSION OIL -125 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SO PROPYL ALCOHOL  (2- PROPANOL) -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SO PROPYL ALCOHOL 4.5 LT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OVAC INDOLE REAGENT 12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aboratory Detergent-Neutral - 5 LT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aboratory Detergent-Neutral -1LT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EISHMANS STAIN 25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EISHMANS STAIN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quid germicidal disinfectant cleaner- 1LT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quid germicidal disinfectant cleaner- 5LT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THANOL- 2.5 LTR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THANOL -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thyl Red -12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ITRATE BROTH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RMAL SALINE SOLUTION -(0.85%) 50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RMAL SALINE SOLUTION -(0.85%) 5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rmal Saline-0.09% 500ml (Bottle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EISHMAN STAIN SOLUTION 2.5 LT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UTRIENT BROTH -50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PANICOLAUS 1A- HEMATOXYLIN HARRIS- 12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PANICOLAUS 2B - 12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PANICOLAUS 3B - 12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PANICOLAUS EA-36 12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PANICOLAUS OG-06 12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raffin Wax 500 gr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RAFILM OIL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TRI PLATES-  -SIZE 4  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TRI PLATES- SIZE 3  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triplate Disposable  - 25 nos pac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HENOL -  50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APID PAP STAIN KIT- 100 Slid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APID PAP STAIN KIT- 250 Slid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ESORCINOL RECRYSTAL EP -250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RETICULOCYTE DILUTING FLUID - 125M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ITRATE 3.8%- 50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elenite F Broth 100 gm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HYPOCHLORITE- 5LT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NITROPRUSSIDE -100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AND RUB -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AND WASH - 5LT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ulphosalicylic acid 50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ULPHOSALICYLIC ACID SOLUTION 20%- 12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ULPHURIC ACID  -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ULPHURIC ACID 20 % 50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HYMOL CRYSTALS -  25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OLUENE (SULPHUR FREE) - 50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Urea 40 %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ZN-ACID FAST STAIN KIT- 3X12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CID FAST RAPID STAIN KI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URGICAL &amp; Other Consumabl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FORCEP MEDIUM 5"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ISSUE PAPER ROLL-12x9.5, 2 pl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dhesive Tape (Medium) (No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LCOHOL SWAB -100 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UTOCLAVABLE BAG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LOOD GLUCOS Metr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LOOD GLUCOSE TEST STRIP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P APPARATUS LCD OYESTER ON ADJ. HT STAN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ystander cot full SS 60 x 180 x 5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hemical Indicator Tap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dom (plain for USG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UNTING CHAMB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igital Thermo hygrometer with temperature probe or senso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isposable Gown(M&amp;F) No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isposable Paper sheet (For Bed) 80x26"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isposable Paper sheet (For Bed) 80x30"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CG GEL 25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CG PAPER FOR GE-MAC  1200 - A4 SIZE  Z  FOL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CG Paper Roll   6208 view -  80 MM X 20 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CG Printer roll  (6108 T)- 50MMX 20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XAMINATION  GLOVES LARG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XAMINATION  GLOVES MEDIU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XAMINATION  GLOVES SMA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xamination Gloves Powdered Larg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xamination Gloves Powdered Mediu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xamination Gloves Powdered Sma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ACE MASK DISPOSABLE 2PLY - GREEN ELASTI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ACE MASK DISPOSABLE 3PLY - GREEN ELASTI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ILTER PAPER 11 CM 100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ILTER PAPER 12.5 CM 100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ILTER PAPER-9CM 100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ORCEP –LARG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adolinium based MRI Contrast Medicine 10 Ml Vials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GLOVE SURGICAL STERILE - Size 6.5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HERMAL PAPER ROLL Sysmax  (10 pc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ISSUE PAPER ROLL 01 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EMOGLOBIN MET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EMOGLOBIN STRIP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ND AID (250 pc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I-DISPO CLEAR BA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IGH GLOSSY THERMAL ROLL- For Ultra sound Scan Printer-  110mm x 18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JECTION PLASTER-2.3C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tra Cath-2      Size  22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tra Cath-2      Size  24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tra Cath-2    Size 18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tra Cath-2    Size 20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V Stand SS with whee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ATEX SURGICAL GLOVES – STERILE-(TEAR OPEN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dicine Trolley with three shelves 75*50*90c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dicine trolley with two shelves S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RCKOFIX -10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PIPETTE HOLDER- fibr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PIPETTE HOLDER-Aluminiu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PORE (LARGE) 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PORE (MEDIUM) RO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porous Tape-2 Inch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n Ionic 300 mg iodine/ml CT Contrast Medicine 100 MI Vials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n Ionic 370 mg iodine/ml CT Contrast Medicine 100 MI Vials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n lonic Low Osmolar contrast media, 350 mgl/ml x 100 ml vial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n lonic MRI contrast media in 20 ml Vial. 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P SMEAR BRUSH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P SMEAR SCRAPING KI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tmus Paper 100 LEAFLE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PATIENT APPARA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Patient bed SS 2ft height x 2.5 ft width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STIC DROPPER- Bi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PLASTIC DROPPER- Smal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EUBAUER CHAMBER ( Counting Chamber) - 1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LIDE STAND .VERTICA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LIDE TRAY ALUMINIU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IGITAL GRAPHIC THERMAL PAPER roll- for SONY thermal USG Prin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PIRIT LAMP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prit 100ml (Bottle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TERILE SURGICAL BLAD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TERILE THROT SWAB 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TERILE THROT SWAB- Plastic Stick ETO Sterile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BRUSH - Big 1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BRUSH - small 1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HERMAL PAPER -  112 MM X40 Mt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HERMAL PAPER ROLL -110 MM x 20Mt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HERMAL PAPER ROLL -55 MM x 20Mt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HERMAL PAPER ROLL -57MM X20 Mt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MT ELECTRODE BOX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MT GRAPH PAPER PK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MT Paper (Get2 100 Machine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niversal pH paper (200 l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USG Jelly- Bottle -250GM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USG Jelly- Bottle -500GM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Wax Pencil (Red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Wax Pencil (White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YRINGES &amp; TUB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(Vaccum) -2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(Vaccum) -3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(Vaccum) -4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thum Heparin Tube (Non Vaccum)-3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thum Heparin Tube (Non Vaccum)-4.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eparin Non vaccum tube 4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thum Heparin Tube (Vaccum)- 3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thum Heparin Tube (Vaccum)- 4.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Vaccum) Clot Activator Tube-Single Cap- 2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Vaccum) Clot Activator Tube-Single Cap- 4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Vaccum) Clot Activator Tube-Single Cap- 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Vaccum) Clot Activator Tube-Single Cap- 6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Vaccum) Clot Activator Tube-Double Cap- 2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Vaccum) Clot Activator Tube-Double Cap- 4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Vaccum) Clot Activator Tube-Double Cap- 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Vaccum) Clot Activator Tube-Double Cap- 6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Non Vaccum) Clot Activator Tube-Single Cap- 2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Non Vaccum) Clot Activator Tube-Single Cap- 4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Non Vaccum) Clot Activator Tube-Single Cap- 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Non Vaccum) Clot Activator Tube-Single Cap- 6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 Non Vaccum) Clot Activator Tube-Double Cap- 2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 Non Vaccum) Clot Activator Tube-Double Cap- 4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Non Vaccum) Clot Activator Tube-Double Cap- 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 Non Vaccum) Clot Activator Tube-Double Cap- 6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itrate 3.8% ESR- TUBE (Vaccum)-1.6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itrate ESR 3.8%- TUBE (Non-Vaccum)-1.6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itrate Tube -3.2%(Non-Vaccum) -1.8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itrate Tube -3.2%(Non-Vaccum) -2.7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Sodium Citrate Tube -3.2%(Non-Vaccum) -4.5 m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itrate Tube -3.2%(Vaccum) -1.8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itrate Tube -3.2%(Vaccum) -2.7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Sodium Citrate Tube -3.2%(Vaccum) -4.5 m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SYRINGE 24G 02M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21 G, 20 ML 1 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23 G, 02 ML 1 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23 G, 05 ML 1 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24 G, 02 ML 1 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24 G, 05 ML 1 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LOOD COLLECTION SEPARATE GEL+CLOT TUBE NON VACCUM 4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LOOD CULTURE BOTTLE- BHI (20ML)-PAEDRIATIC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LOOD CULTURE BOTTLE- BHI (70ML)-ADUL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LOOD CULTURE BOTTLE(20ML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LOOD LANCETS -( STAINLESS STEEL, STERILED) SINGLE USE  -  200 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PPENDORF TUBE 1.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PPENDORF TUBE CAP 0.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LUORIDE TUBE-( Non vaccum)-2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LUORIDE TUBE-( Non vaccum)-4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LUORIDE TUBE-( vaccum)-  2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LUORIDE TUBE-( vaccum)-  4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.V Cannula (18G) (No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.V Cannula (20G) (No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.V Cannula (22G) (No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V CANNULA 24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V CANNULA ASSORTED 20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2  EDTA (Non Vaccum) -3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2  EDTA (Non Vaccum) -4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2  EDTA (Vaccum) - 3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2  EDTA (Vaccum) - 4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( Non Vaccum) - 3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( Non Vaccum) - 4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TUBE NON VACCUM 2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(  Vaccum) - 3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(  Vaccum) - 4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TUBE (VCCUM 2ML 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EEDLE 19G X 1.5"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NEEDLE 20G X1.5"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NEEDLE 20G X1.5"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CALP VEIN INFUSION  SET size 22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CALP VEIN INFUSION SET 20 G (BUTTERFLY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ITRATE TUBE 3.2% NON VACCUM 1.8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EDTA Tube  (Non-Vaccum) -2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EDTA Tube  (Non-Vaccum) -4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EDTA Tube  (Vaccum) -2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EDTA Tube  (Vaccum) -4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ST-gell tube with Clot Activator (Non-Vaccum) - 3.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ST-gell tube with Clot Activator (Non-Vaccum) - 4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ST-gell tube with Clot Activator (Non-Vaccum) - 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ST-gell tube with Clot Activtaor (Vaccum)- 3.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ST-gell tube with Clot Activtaor (Vaccum)- 4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ST-gell tube with Clot Activtaor (Vaccum)- 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DLE  -23G -2ML - no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NEEDLE 20ml (16G) –no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 WITH NEDLE-21G -10ML -no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24G 05ML -no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3 ml WITH NEEDLE 23 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 WITH NEDLE 5ml (22G) (NO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UNOLOK 10ML WITH NEEDLE 21G -NO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 10 ML 21G -NO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 10 ML 22G -NO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-26G -1ML - NO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accutainer adapter needle 23/24 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ANCOMYCIN 30 mcg 1X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XLD AGAR 500 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WIDAL SLIDE TEST 4X5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Glas / Plastic war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LIDE FROSTED 1.35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IA VIAL 12X75MM - 500 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AMPLE CUP 2ML-  Size : 13.7 MM (Diameter) X 24.9 MM ( Height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AMPLE CUP 2ML- Size: 13.9MM (Diameter) X 24.7 MM ( Height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AMPLE CUP 2ML- Size:13.8 MM (Diameter) X 22.6 MM ( Height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AMPLE CUP 2ML- Size:17.26 MM (Diameter) X 37.9 MM ( Height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TIP  200-1000ul - 500 Nos pac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TIP   2-200UL- 1000 nos Pac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eaker  25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eaker  50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MICRO GLASS SLIDE  1.35MM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APILLARIES- 100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APILLARIES -90 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NTRIFUGE TUBE PLASTIC – 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ical flask (glass) -1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ical flask (glass) 25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ical flask (glass) 50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ICAL FLASK 10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UPLIN JAR PLASTI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VER SLIP 22X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VER SLIP 22X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ver Slip 40 x40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SR PIPETTES – Disposib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SR PIPETTES – Glas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SR STAN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LASS SLIDE 10x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LASS TEST TUBE 12X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LASS TEST TUBE 15X1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ITACHI SAMPLE CUP 2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C 1 / KC4 delta cuvettes/ no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asuring cylinder 10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asuring cylinder 25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Centrifuge Tube-1.5ML  500 Nos Pac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TIPS 05-200 U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TIPS 05-200 UL - 1000 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TIPS 100-1000 UL-500 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TUBE -MCT -0.5 ML  P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AMPLE CUPS 1000 PCS (5 ML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crew capped plain bott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LIDE PACKET 50 Nos- 75X25mm- 1mm/1.1mm/1.25mm/1.35m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LIDE PACKET 50 Nos- 76X26mm- 1mm/1.1mm/1.25mm/1.35mm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TAINLESS STEEL BALLS +MICRO CUVETTES  FOR COAGULATION TEST-2000 unit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12X100 pc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12X75 pc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18X150 pc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container sterile (30ml 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container sterile (40ml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container sterile 60ml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container unsterile  (30ml 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container unsterile  (40ml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container unsterile  (60ml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CULTURE BOTTLE   (2.15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REAGENT / RAPID CARDS /ELIS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LDH 10 m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D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K-MB 1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ADE ACTIN (10X2 ML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PASE 1X60 ML +  1 ML STANDAR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HEUMATOID FACTOR 1X5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HEUMATOID FACTOR STANDAR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3 COMPLIMENT (1X50 ML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ROTEIN CALIBRATOR 5X1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WEST NILE IgM ELISA 24/48/96 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EPTO IgM ELISA 24/48/96 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HIKUN IgM ELISA 24/48/96 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MV IgM ELISA 24/48/96 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IV ELISA 24/48/96 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BSAG ELISA 24/48/96 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HCV  ELISA 24/48/96 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RON (PERSIJN-FERROZINE METHOD)-Per 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IBC -Per 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AV IGG ELISA 24/48/96 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AV IGM ELISA 24/48/96 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RULOPLASMIN -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MA (COLUM CHROMATOGRAPHY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UPUS ANTICOAGULENT - 10T/25 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 DIMER (NEPHLOMETRY)-10T/25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ssayed Chemistry Contro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Cardiac Markers Contro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trol for HIV/HBS/HC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Immunoassay Contro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Diabetes Contro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agulation Contro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Urinalysis Contro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mmunology Contro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agulation Contro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Quantitative Urine Contro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Chemistry Contro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umor Marker Contro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ematology  Control 5 PANE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ematology  Control 3 PANE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fectious Disease Contro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edimentation  Rate Contro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® Clinical Chemistry (Monthly) Program , One Year Programme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2</w:t>
            </w:r>
          </w:p>
        </w:tc>
        <w:tc>
          <w:tcPr>
            <w:tcW w:w="7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®  Immunoassay  (Monthly) Program, One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Year Programm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®  Hematology Progra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 Blood Gas Progra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 Cardiac Markers Progra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 Coagulation Progra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 Lipids Progra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 Serum Proteins Progra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 Urine Chemistry Progra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 Tumour Markers Progra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 xml:space="preserve">CHEMICA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MONIA SOLUTION -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HLORIDE SOLUTION - 0.85 % - 5 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WBC DILUTING FLUID-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ULPHUR POWDER - 50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FOUCHET'S REAGENT 125 ML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TMUS PAPER - BLU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CETIC ACID - 3% -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TELET DILUTING FLUID - 12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THYL ACETATE -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YDROCHLORIC ACID - N/10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HLORIDE - 99.5 % - 50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XYLENE SULPHUR FREE -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RAFIN LIQUID HEAVY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OSINOPHIL DILUTING FLUID - 12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CETIC ACID GLACIAL 99 %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BC DILUTING FLUI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.L.E.D AGAR 10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ABORAUD'S DEXTROSE AGAR 100 GM-HIMEDI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ANNITOL SALT AGA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HOCOLATE AGAR BASE-500 GM-HIMEDI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PTONE WATER-100GM-HIMEDI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ANNITOL SALT AGA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HOCOLATE AGAR BASE-500 GM-HIMEDI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PTONE WATER-100GM-HIMEDI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OKED MEAT MEDIUM-100 GM-HIMEDI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EA BASE AGAR 50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IMMON'S CITRATE AGA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RVP MEDI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OVAC INDOLE REAGENT -1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STOREX STREP LATEX B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C.HYDROCHLORIC ACID -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MONIUM CHLORIDE - 500 G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ETICULOCYTE COUNTING FLIUD - 12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DISOL (LEISHMAN'S STAIN WATER - 400 ML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TMUS PAPER - RE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ACETAT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HLOROFOR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ULPHPSALICYLIC ACID 3 % SOLUTION 5L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URGICAL &amp; Other Consumabl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YELLOW POLY BAG (24X30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ED POLY BAG (24X30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REEN POLY BAG (24X30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ORCEPS POINTED SMA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ORCEPS POINTED BI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LIDE DRYING RACK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SLIDE BOX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TIP BOX - WHIT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TIP BOX - BLU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TIP BOX - YELLOW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RACK ALUMINIUM 18X 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HOLD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TRIDISH 75 MM ANUMBRA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UNSEN BURN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LASS RO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OOP WITH HOLD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OOT STEP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URGICAL SCISSOR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OCULATION LOOP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AMPLE TRANSPORTING VIAL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JECTION WATER 1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JECTION WATER 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RCODE LABEL (50MMx25MM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RCODE RIBBON (55MMX74 MTRS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HERMAL PAPER (60X30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HERMAL PAPER ABL - 555 (112X40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BRUSH LARG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BRUSH SMA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RACK 20 MM ALUMINIU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IGITAL TIM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IAMOND PENCI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ULTURE SWAB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ULTURE PLAT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TOL 5 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STIC DROPPER BIG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STIC DROPPER SMAL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IPETTE CONTROLLER LARG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IPETTE CONTROLLER MEDIUM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7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YRINGES &amp; TUB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CALP VEIN INFUSION SET 24 G (BUTTERFLY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EPARINISED SYRING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Glass/ Plastic war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EAKER 1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EAKER 10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EAKER 5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HURHAMS TUB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ICAL FLASK 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ICAL FLASK 5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asuring cylinder 100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asuring cylinder 50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asuring cylinder 50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WIDAL TUB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9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ANUAL THERMOMET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0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15X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1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LASS PIPETTE 1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2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LASS PIPETTE 5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3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LASS PIPETTE 1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4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OLUMETRIC FLASK 10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5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OLUMETRIC FLASK 5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6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OLUMETRIC FLASK 25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7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OLUMETRIC FLASK 100 M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8</w:t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OLUMETRIC FLASK 50 ML</w:t>
            </w:r>
          </w:p>
        </w:tc>
      </w:tr>
    </w:tbl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ab/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widowControl w:val="false"/>
        <w:spacing w:before="0" w:after="120"/>
        <w:ind w:left="720" w:hanging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NEXURE- 11</w:t>
      </w:r>
    </w:p>
    <w:p>
      <w:pPr>
        <w:pStyle w:val="Default"/>
        <w:tabs>
          <w:tab w:val="left" w:pos="720" w:leader="none"/>
        </w:tabs>
        <w:spacing w:before="0" w:after="120"/>
        <w:ind w:left="720" w:right="144" w:hanging="7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ICE BID</w:t>
      </w:r>
    </w:p>
    <w:p>
      <w:pPr>
        <w:pStyle w:val="Default"/>
        <w:tabs>
          <w:tab w:val="left" w:pos="720" w:leader="none"/>
        </w:tabs>
        <w:spacing w:before="0" w:after="120"/>
        <w:ind w:left="720" w:right="144" w:hanging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RICE QUOTED FOR-  </w:t>
      </w:r>
    </w:p>
    <w:p>
      <w:pPr>
        <w:pStyle w:val="Default"/>
        <w:tabs>
          <w:tab w:val="left" w:pos="720" w:leader="none"/>
        </w:tabs>
        <w:spacing w:before="0" w:after="120"/>
        <w:ind w:left="720" w:right="144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cations- </w:t>
      </w:r>
    </w:p>
    <w:p>
      <w:pPr>
        <w:pStyle w:val="Default"/>
        <w:tabs>
          <w:tab w:val="clear" w:pos="720"/>
          <w:tab w:val="left" w:pos="0" w:leader="none"/>
        </w:tabs>
        <w:spacing w:before="0" w:after="120"/>
        <w:ind w:left="0" w:right="144" w:hanging="0"/>
        <w:rPr/>
      </w:pPr>
      <w:r>
        <w:rPr>
          <w:color w:val="000000"/>
          <w:sz w:val="22"/>
          <w:szCs w:val="22"/>
        </w:rPr>
        <w:t>(Please mention location quoted for (All India / Kerala / Karnataka / TamilNadu / Odisha / Chhattisgarh / Delhi / Himachal Pradesh / Maharashtra / West Bengal / Manipur / Meghalaya / Chandigarh / Rajastan / Uttar Pradesh / etc)</w:t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color w:val="000000"/>
          <w:sz w:val="24"/>
          <w:szCs w:val="24"/>
          <w:lang w:bidi="ml-IN"/>
        </w:rPr>
      </w:pPr>
      <w:r>
        <w:rPr>
          <w:rFonts w:cs="Arial" w:ascii="Arial" w:hAnsi="Arial"/>
          <w:color w:val="000000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63"/>
        <w:gridCol w:w="887"/>
        <w:gridCol w:w="926"/>
        <w:gridCol w:w="549"/>
        <w:gridCol w:w="615"/>
        <w:gridCol w:w="858"/>
        <w:gridCol w:w="894"/>
        <w:gridCol w:w="830"/>
        <w:gridCol w:w="823"/>
      </w:tblGrid>
      <w:tr>
        <w:trPr>
          <w:trHeight w:val="18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IN" w:eastAsia="en-IN"/>
              </w:rPr>
              <w:t>SL N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IN" w:eastAsia="en-IN"/>
              </w:rPr>
              <w:t>Particulars (B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IN" w:eastAsia="en-IN"/>
              </w:rPr>
              <w:t>UOM for which rate is quoted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IN" w:eastAsia="en-IN"/>
              </w:rPr>
              <w:t>Make/Brand/ Specifictaion (D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IN" w:eastAsia="en-IN"/>
              </w:rPr>
              <w:t>Basic Rate    (E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IN" w:eastAsia="en-IN"/>
              </w:rPr>
              <w:t>Excise Duty    (F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IN" w:eastAsia="en-IN"/>
              </w:rPr>
              <w:t>Freight, Insurance P &amp; F, etc (G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IN" w:eastAsia="en-IN"/>
              </w:rPr>
              <w:t>Net Rate (excluding vat) (H) = (E+F+G) in fugure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IN" w:eastAsia="en-IN"/>
              </w:rPr>
              <w:t>In words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val="en-IN" w:eastAsia="en-IN"/>
              </w:rPr>
              <w:t>Location for which rate is quoted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REAGENT / RAPID CARDS /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SO KIT ( Agglutination)- 25 / 50 Test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SO KIT ( NEPHLO METRY ) 10 Test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HIKUNGUNYA IGM CARDS 25/50 TEST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EMOSPOT - 50T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PD  2TU / 0.1ML,  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PT REAGENT 10X 10M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A SLIDE TEST - 25 T Test Pack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A SLIDE TEST - 50Test Pac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A  TEST (Nephlometry )  - 10T / 25 Test Pack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.TYPHI IGM - RAPID CARD ( ENTEROCHECK) - 25T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S.TYPHI IGM - RAPID CARD ( ENTEROCHECK) - 50T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IKACIN - 30 mcg(100X1 DISC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IKACIN -30 mcg(100X5 DISC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IKACIN - 30 mcg(50X5 DISC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OXYCLAV -30 mcg(1X100DISC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OXYCLAV - 30 mcg (5X100DISC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OXYCLAV - 30 mcg (5X50DISC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PICILLIN - 10mcg (100X1 DISC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PICILLIN-10mcg (100X5 DISC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PICILLIN -10mcg(50X5 DISC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PICILLIN - 25 mcg (100X1 DISC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PICILLIN-25 mcg (100X5 DISC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PICILLIN -25 mcg(50X5 DISC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A PROFILE (24T)- 17 Parameter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A PROFILE (24T)- 15 Parameter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HBC IGM 96 test 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HBC Total 96 test 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HUMAN GLOBULIN - COOMBS SERA - 1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HUMAN GLOBULIN - COOMBS SERA - 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ZTREONAM -30 mcg (1X100 DISC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CITRACIN (100x1 DISC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CITRACIN ( 5 X 100 Disc 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OVINE ALBUMIN 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APERAZONE + SULBACTUM 10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AZOLINE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EPIME 30 mcg 1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EPIME  30 mcg 5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EPIME 30 mcg 5 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FOTAXIME 1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FOTAXIME 5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FOTAXIME 5 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OXITIN 1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OXITIN 30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OXITIN 5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OXITIN 5 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RIAXONE + SULBACTUM 30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TAZIDIME 1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TAZIDIME 5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TAZIDIME 5 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TRIAXONE 30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UROXIME 30 mcg 1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UROXIME30 mcg 5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FUROXIME 30 mcg 5 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PHELEXIN 30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hickengunia (IgM) - 30 Test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IPROFLOXACIN 5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IPROFLOXACIN - 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LED AGAR 50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LINDAMICIN 2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LINDAMYCIN 1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LINDAMYCIN 5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LINDAMYCIN 5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LOXACILLIN 5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TRIMOXAZOLE 10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lumbia blood agar base 100 gm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AC CONKEY AGAR- 50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TRIMOXAZOLE 5 X 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C-REACTIVE PROTEIN (CRP) Agutination - 50 T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-REACTIVE PROTEIN (CRP)- NEPHLOMETRY Kit- 10T/ 25 TES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RP TEST ( Agglutination) 25 Tes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APTOMYCI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 Igg  / IGM-  CARD - 5T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 Igg  / IGM- CARD - 10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DENGUE  Igg  / IGM- CARD - 20T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NS1 CARD - 10T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NS1 CARD- 20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NS1 CARD- 5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NS1+IGG/IGM  CARD- 10T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7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NS1+IGG/IGM  CARD- 20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NS1+IGG/IGM  CARD- 5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TM AGAR 500 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RYTHROMICIN -10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ENTAMICIN 10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rouping Kit (ANTI A+B+D )- 3X10 ML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rouping Kit (ANTI A+B+D )- 3X12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BsAg  CARD-100T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BsAg  CARD-50 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333333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IN" w:eastAsia="en-IN"/>
              </w:rPr>
              <w:t>HBsAg CARD 40 TES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8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BSAG CARD -25TES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CG CARD-100T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CG CARD-50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CV CARD-100T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CV CARD-50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CV  CARD- 25 TES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IV CARD-100T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IV CARD-50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IV CARD-25 TES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333333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val="en-IN" w:eastAsia="en-IN"/>
              </w:rPr>
              <w:t>HIV TRIDOT 40 TEST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9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MIPENEM   10 MCG 1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MIPENEM   10 MCG 5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MIPENEM   10 MCG 5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FINITE LDH (1X8 ml + 1x 2ml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EPTOSPIRA IGM CARD 10T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EPTOSPIRA IGM CARD 20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EPTOSPIRA IGM CARD 50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eptospira IgM Elisa 96 Tes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NEZOLID    30 MCG1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NEZOLID    30 MCG 5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0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NEZOLID    30 MCG 5 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ALARIA CARD 10T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ALARIA CARD 20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ROPENEM  10MCG  1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ROPENEM   10MCG  5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ROPENEM   10 MCG  5 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ALIDIXIC ACID 5 X 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ITROFURANTOIN 300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RFLOXACIN 10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UELLER HINTON AGAR- 50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1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RFLOXACIN 10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VOBIOCIN  1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VOBIOCIN  5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VOBIOCIN  5 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UTRIENT AGAR -50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OPTOCHIN  -1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OXACILLIN 5 mcg 1X1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OXIDASE REAGENT DISC 1X100 PC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OXIDASE REAGENT DISC 5X 500 PC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OXIDASE REAGENT DISC 5X50 PC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2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NICILLIN -10 mcgG    5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NICILLIN -10 mcgG    5 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NICILLIN -10mcgG   1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IPERACILLIN    1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IPERACILLIN    5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IPERACILLIN    5 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IPERACILLIN/TAZOBACTUM   100 mcg 5 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IPERACILLIN/TAZOBACTUM   100mcg 5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IPERACILLIN/TAZOBACTUM   100 mcg 1 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PT REAGENT 10X 6 M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3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PT REAGENT 10X4 M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PT REAGENT 12X 5 M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IFAMPICIN 5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OBERTSONS COOKED MEAT MEDIUM - 10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PR CARD- 25T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PR CARD- 50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PR CARD TEST 100 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EMEN DILUTING FLUID - 12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EMEN DILUTING FLUID - 25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EMEN DILUTING FLUID-10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4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HEEP BLOOD AGAR 50 PCS/P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philis Rapid Card test 40 Test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philis Rapid Card test 10 Tes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philis Rapid Card test 20 Tes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PTT KIT-10X2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CBS Media -  10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ICOPLANIN 30 mc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LLURITE BLOOD AGA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TRACYCLIN   1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TRACYCLIN   5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5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TRACYCLIN   5 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IGECYCLIN 5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IGECYCLINE   1 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IGECYCLINE   5 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obramycine- 1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obramycine 5X 10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obramycine- 5X 50 DIS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PHA kit /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T &amp; APTT CONTROL L1 -10x1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T &amp; APTT CONTROL L2 -10x2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6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PTT  WITH CACL2 reagen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riple sugar iron agar 100 gm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rop T  (5Test)- CARD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rop T  (10Test)- CAR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rop I (5Test)- CAR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rop I (10Test)- CAR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STRIP  ( 1P- GLUCOSE )- 50Tests Pack/ 100 Test Pac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STRIP  ( 2P- GLUCOSE &amp; KETONES )- 50Tests Pack/ 100 Test Pac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STRIP  ( 4 Parameter)- 50Tests Pack/ 100 Test Pac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STRIP ( 10 parameter)- 50Tests Pack/ 100 Test Pac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7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STRIP ( 11 parameter)- 50Tests Pack/ 100/150  Test Pac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ANCOMYCIN 30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XLD AGAR 500 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WIDAL SLIDE TEST 4X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PD -05 TU / 0.1ML 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PD -10 TU / 0.1ML 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DRL CARD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IgM 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NGUE NS1 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A 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8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dsDNA 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CRUB TYPHUS IgM 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.PYLORI IgG 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PHOSPHOLIPID IgG/IgM 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CARDIOLIPIN IgG/IgM 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BeAg/Ab 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SPERM ANTIBODY 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 ANCA 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 ANCA 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EV IgM 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19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M/PAUL BUNNE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 ANCA &amp; P ANCA combined 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bA1C reagent kit (HPLC method) inclusive of all accessories for 400T/Mont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bA1C reagent kit (HPLC method) inclusive of all accessories for 650T/Mont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bA1C reagent kit (HPLC method) inclusive of all accessories for 800T/Mont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 xml:space="preserve">CHEMICA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ARBOL FUCHSIN STRONG - 12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YTO SPRAY - 6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YDROCHLORIC ACID 35% -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THYLENE BLUE Alkaline Solution-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THYLENE BLUE AQUEOUS -25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0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ELIWANOFF'S REAGENT 12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XYLENE EXTRA PURE-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BSOLUTE ALCOHOL ETHANOL- 50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CETONE LR -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LBERT STAIN A - 12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LBERT STAIN B - 12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MONIUM SULPHATE  - 50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MONIUM SULPHATE PURIFIED - 500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DRATES INDICAT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RIUM CHLORIDE 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1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rium Chloride 500gm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BARIUM SULPHATE POWDER 1 BOX 1=5 KG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RRITT REAGENT-A(100 ML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RRITT REAGENT-B(100 ML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enedicts Reagent 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ENEDICTS SOLUTION 5 LT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ile esculin agar 10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RAIN HEART INFUSION AGAR - 50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UFFER CAPSULES -PH 7-.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UTANOL -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2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ALCIUM CHLORIDE - 10X1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ALCIUM CHLORIDE -1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DAR WOOD OI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IONSED WATER - 5 L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IONSED WATER - 10 L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PX MOUNTANT -25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HRLICH REAGENT 12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XTRAN MA-03   5 LTR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IELD STAIN -A- 50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IELD STAIN -B - 50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3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ORMALADEHYDE SOLUTION -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OUCHET REAGENT  12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IEMSA STAIN  - 12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IEMSA STAIN  -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RAM STAIN KIT (4 x 100 ML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RAM STAIN KIT- 125X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YDROGEN PEROXIDE SOLUTION 30% PURIFIED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MMERSION OIL -125 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SO PROPYL ALCOHOL  (2- PROPANOL) -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SO PROPYL ALCOHOL 4.5 LT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4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OVAC INDOLE REAGENT 12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aboratory Detergent-Neutral - 5 LT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aboratory Detergent-Neutral -1LT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EISHMANS STAIN 25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EISHMANS STAIN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quid germicidal disinfectant cleaner- 1LT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quid germicidal disinfectant cleaner- 5LT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THANOL- 2.5 LTR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THANOL -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thyl Red -12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5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ITRATE BROTH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RMAL SALINE SOLUTION -(0.85%) 50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RMAL SALINE SOLUTION -(0.85%) 5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rmal Saline-0.09% 500ml (Bottle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EISHMAN STAIN SOLUTION 2.5 LT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UTRIENT BROTH -50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PANICOLAUS 1A- HEMATOXYLIN HARRIS- 12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PANICOLAUS 2B - 12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PANICOLAUS 3B - 12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PANICOLAUS EA-36 12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6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PANICOLAUS OG-06 12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raffin Wax 500 gr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RAFILM OIL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TRI PLATES-  -SIZE 4  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TRI PLATES- SIZE 3  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triplate Disposable  - 25 nos pac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HENOL -  50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APID PAP STAIN KIT- 100 Slid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APID PAP STAIN KIT- 250 Slid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ESORCINOL RECRYSTAL EP -250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7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RETICULOCYTE DILUTING FLUID - 125M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ITRATE 3.8%- 50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elenite F Broth 100 gm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HYPOCHLORITE- 5LT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NITROPRUSSIDE -100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AND RUB -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AND WASH - 5LT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ulphosalicylic acid 50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ULPHOSALICYLIC ACID SOLUTION 20%- 12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ULPHURIC ACID  -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8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ULPHURIC ACID 20 % 50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HYMOL CRYSTALS -  25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OLUENE (SULPHUR FREE) - 50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Urea 40 %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ZN-ACID FAST STAIN KIT- 3X12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CID FAST RAPID STAIN KI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URGICAL &amp; Other Consumabl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FORCEP MEDIUM 5"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ISSUE PAPER ROLL-12x9.5, 2 pl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dhesive Tape (Medium) (No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LCOHOL SWAB -100 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29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UTOCLAVABLE BAG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LOOD GLUCOS Metr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LOOD GLUCOSE TEST STRIP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P APPARATUS LCD OYESTER ON ADJ. HT STAN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ystander cot full SS 60 x 180 x 5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hemical Indicator Tap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dom (plain for USG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UNTING CHAMB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igital Thermo hygrometer with temperature probe or senso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isposable Gown(M&amp;F) No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0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isposable Paper sheet (For Bed) 80x26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isposable Paper sheet (For Bed) 80x30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CG GEL 25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CG PAPER FOR GE-MAC  1200 - A4 SIZE  Z  FOL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CG Paper Roll   6208 view -  80 MM X 20 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CG Printer roll  (6108 T)- 50MMX 20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XAMINATION  GLOVES LARG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XAMINATION  GLOVES MEDI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XAMINATION  GLOVES SMAL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xamination Gloves Powdered Larg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1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xamination Gloves Powdered Medi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xamination Gloves Powdered Smal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ACE MASK DISPOSABLE 2PLY - GREEN ELASTI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ACE MASK DISPOSABLE 3PLY - GREEN ELASTI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ILTER PAPER 11 CM 100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ILTER PAPER 12.5 CM 100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ILTER PAPER-9CM 100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ORCEP –LARG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adolinium based MRI Contrast Medicine 10 Ml Vials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GLOVE SURGICAL STERILE - Size 6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2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HERMAL PAPER ROLL Sysmax  (10 pc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ISSUE PAPER ROLL 01 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EMOGLOBIN MET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EMOGLOBIN STRIP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ND AID (250 pc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I-DISPO CLEAR BA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IGH GLOSSY THERMAL ROLL- For Ultra sound Scan Printer-  110mm x 18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JECTION PLASTER-2.3C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tra Cath-2      Size  22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tra Cath-2      Size  24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3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tra Cath-2    Size 18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tra Cath-2    Size 20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V Stand SS with whee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ATEX SURGICAL GLOVES – STERILE-(TEAR OPEN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dicine Trolley with three shelves 75*50*90c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dicine trolley with two shelves S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RCKOFIX -10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PIPETTE HOLDER- fibr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PIPETTE HOLDER-Alumini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PORE (LARGE) ROL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4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PORE (MEDIUM) ROL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porous Tape-2 Inc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n Ionic 300 mg iodine/ml CT Contrast Medicine 100 MI Vials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n Ionic 370 mg iodine/ml CT Contrast Medicine 100 MI Vials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n lonic Low Osmolar contrast media, 350 mgl/ml x 100 ml vial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on lonic MRI contrast media in 20 ml Vial. 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P SMEAR BRUS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P SMEAR SCRAPING KI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tmus Paper 100 LEAFLE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PATIENT APPARA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5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Patient bed SS 2ft height x 2.5 ft widt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STIC DROPPER- Bi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PLASTIC DROPPER- Smal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EUBAUER CHAMBER ( Counting Chamber) - 1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LIDE STAND .VERTICA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LIDE TRAY ALUMINI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IGITAL GRAPHIC THERMAL PAPER roll- for SONY thermal USG Pri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PIRIT LAMP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prit 100ml (Bottle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TERILE SURGICAL BLAD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6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TERILE THROT SWAB 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TERILE THROT SWAB- Plastic Stick ETO Sterile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BRUSH - Big 1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BRUSH - small 1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HERMAL PAPER -  112 MM X40 Mt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HERMAL PAPER ROLL -110 MM x 20Mt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HERMAL PAPER ROLL -55 MM x 20Mt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HERMAL PAPER ROLL -57MM X20 Mt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MT ELECTRODE BO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MT GRAPH PAPER PK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7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MT Paper (Get2 100 Machine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niversal pH paper (200 l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USG Jelly- Bottle -250GM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USG Jelly- Bottle -500GM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Wax Pencil (Red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Wax Pencil (White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YRINGES &amp; TUB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(Vaccum) -2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(Vaccum) -3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(Vaccum) -4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thum Heparin Tube (Non Vaccum)-3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8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thum Heparin Tube (Non Vaccum)-4.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eparin Non vaccum tube 4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thum Heparin Tube (Vaccum)- 3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thum Heparin Tube (Vaccum)- 4.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Vaccum) Clot Activator Tube-Single Cap- 2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Vaccum) Clot Activator Tube-Single Cap- 4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Vaccum) Clot Activator Tube-Single Cap- 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Vaccum) Clot Activator Tube-Single Cap- 6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Vaccum) Clot Activator Tube-Double Cap- 2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Vaccum) Clot Activator Tube-Double Cap- 4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39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Vaccum) Clot Activator Tube-Double Cap- 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Vaccum) Clot Activator Tube-Double Cap- 6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Non Vaccum) Clot Activator Tube-Single Cap- 2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Non Vaccum) Clot Activator Tube-Single Cap- 4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Non Vaccum) Clot Activator Tube-Single Cap- 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Non Vaccum) Clot Activator Tube-Single Cap- 6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 Non Vaccum) Clot Activator Tube-Double Cap- 2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 Non Vaccum) Clot Activator Tube-Double Cap- 4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Non Vaccum) Clot Activator Tube-Double Cap- 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in ( Non Vaccum) Clot Activator Tube-Double Cap- 6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0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itrate 3.8% ESR- TUBE (Vaccum)-1.6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itrate ESR 3.8%- TUBE (Non-Vaccum)-1.6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itrate Tube -3.2%(Non-Vaccum) -1.8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itrate Tube -3.2%(Non-Vaccum) -2.7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Sodium Citrate Tube -3.2%(Non-Vaccum) -4.5 m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itrate Tube -3.2%(Vaccum) -1.8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itrate Tube -3.2%(Vaccum) -2.7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Sodium Citrate Tube -3.2%(Vaccum) -4.5 m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SYRINGE 24G 02M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21 G, 20 ML 1 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1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23 G, 02 ML 1 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23 G, 05 ML 1 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24 G, 02 ML 1 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24 G, 05 ML 1 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LOOD COLLECTION SEPARATE GEL+CLOT TUBE NON VACCUM 4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LOOD CULTURE BOTTLE- BHI (20ML)-PAEDRIATIC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LOOD CULTURE BOTTLE- BHI (70ML)-ADUL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LOOD CULTURE BOTTLE(20ML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LOOD LANCETS -( STAINLESS STEEL, STERILED) SINGLE USE  -  200 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PPENDORF TUBE 1.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2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PPENDORF TUBE CAP 0.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LUORIDE TUBE-( Non vaccum)-2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LUORIDE TUBE-( Non vaccum)-4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LUORIDE TUBE-( vaccum)-  2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LUORIDE TUBE-( vaccum)-  4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.V Cannula (18G) (No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.V Cannula (20G) (No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.V Cannula (22G) (No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V CANNULA 24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V CANNULA ASSORTED 20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3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2  EDTA (Non Vaccum) -3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2  EDTA (Non Vaccum) -4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2  EDTA (Vaccum) - 3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2  EDTA (Vaccum) - 4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( Non Vaccum) - 3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( Non Vaccum) - 4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TUBE NON VACCUM 2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(  Vaccum) - 3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(  Vaccum) - 4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3 EDTA TUBE (VCCUM 2ML 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4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NEEDLE 19G X 1.5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NEEDLE 20G X1.5"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NEEDLE 20G X1.5"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CALP VEIN INFUSION  SET size 22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CALP VEIN INFUSION SET 20 G (BUTTERFLY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ITRATE TUBE 3.2% NON VACCUM 1.8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EDTA Tube  (Non-Vaccum) -2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EDTA Tube  (Non-Vaccum) -4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EDTA Tube  (Vaccum) -2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EDTA Tube  (Vaccum) -4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5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ST-gell tube with Clot Activator (Non-Vaccum) - 3.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ST-gell tube with Clot Activator (Non-Vaccum) - 4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ST-gell tube with Clot Activator (Non-Vaccum) - 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ST-gell tube with Clot Activtaor (Vaccum)- 3.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ST-gell tube with Clot Activtaor (Vaccum)- 4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ST-gell tube with Clot Activtaor (Vaccum)- 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DLE  -23G -2ML - no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NEEDLE 20ml (16G) –no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 WITH NEDLE-21G -10ML -no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24G 05ML -no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6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3 ml WITH NEEDLE 23 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 WITH NEDLE 5ml (22G) (NO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UNOLOK 10ML WITH NEEDLE 21G -NO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 10 ML 21G -NO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 10 ML 22G -NO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YRINGE WITH NEEDLE -26G -1ML - NO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accutainer adapter needle 23/24 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ANCOMYCIN 30 mcg 1X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XLD AGAR 500 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WIDAL SLIDE TEST 4X5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Glas / Plastic war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7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LIDE FROSTED 1.35M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IA VIAL 12X75MM - 500 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AMPLE CUP 2ML-  Size : 13.7 MM (Diameter) X 24.9 MM ( Height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AMPLE CUP 2ML- Size: 13.9MM (Diameter) X 24.7 MM ( Height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AMPLE CUP 2ML- Size:13.8 MM (Diameter) X 22.6 MM ( Height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AMPLE CUP 2ML- Size:17.26 MM (Diameter) X 37.9 MM ( Height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TIP  200-1000ul - 500 Nos pac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TIP   2-200UL- 1000 nos Pac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eaker  25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eaker  50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8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MICRO GLASS SLIDE  1.35MM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APILLARIES- 100M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APILLARIES -90 M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NTRIFUGE TUBE PLASTIC – 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ical flask (glass) -1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ical flask (glass) 25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ical flask (glass) 50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ICAL FLASK 10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UPLIN JAR PLASTI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VER SLIP 22X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49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VER SLIP 22X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ver Slip 40 x40m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SR PIPETTES – Disposibl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SR PIPETTES – Glas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SR STAN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LASS SLIDE 10x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LASS TEST TUBE 12X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LASS TEST TUBE 15X1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ITACHI SAMPLE CUP 2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C 1 / KC4 delta cuvettes/ no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0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asuring cylinder 10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asuring cylinder 25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Centrifuge Tube-1.5ML  500 Nos Pac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TIPS 05-200 U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TIPS 05-200 UL - 1000 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TIPS 100-1000 UL-500 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 TUBE -MCT -0.5 ML  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AMPLE CUPS 1000 PCS (5 ML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crew capped plain bottl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LIDE PACKET 50 Nos- 75X25mm- 1mm/1.1mm/1.25mm/1.35m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1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LIDE PACKET 50 Nos- 76X26mm- 1mm/1.1mm/1.25mm/1.35m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TAINLESS STEEL BALLS +MICRO CUVETTES  FOR COAGULATION TEST-2000 unit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12X100 pc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12X75 pc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18X150 pc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container sterile (30ml 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container sterile (40ml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container sterile 60ml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container unsterile  (30ml 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container unsterile  (40ml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2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container unsterile  (60ml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CULTURE BOTTLE   (2.15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REAGENT / RAPID CARDS /ELIS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LDH 10 m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D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K-MB 1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ADE ACTIN (10X2 ML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PASE 1X60 ML +  1 ML STANDAR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HEUMATOID FACTOR 1X5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HEUMATOID FACTOR STANDAR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3 COMPLIMENT (1X50 ML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3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ROTEIN CALIBRATOR 5X1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WEST NILE IgM ELISA 24/48/96 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EPTO IgM ELISA 24/48/96 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HIKUN IgM ELISA 24/48/96 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MV IgM ELISA 24/48/96 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IV ELISA 24/48/96 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BSAG ELISA 24/48/96 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NTI HCV  ELISA 24/48/96 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RON (PERSIJN-FERROZINE METHOD)-Per 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IBC -Per 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4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AV IGG ELISA 24/48/96 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AV IGM ELISA 24/48/96 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ERULOPLASMIN -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MA (COLUM CHROMATOGRAPHY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UPUS ANTICOAGULENT - 10T/25 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 DIMER (NEPHLOMETRY)-10T/25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ssayed Chemistry Contro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Cardiac Markers Contro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trol for HIV/HBS/HCV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Immunoassay Contro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5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Diabetes Contro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agulation Contro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Urinalysis Contro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mmunology Contro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agulation Contro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Quantitative Urine Contro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ine Chemistry Contro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umor Marker Contro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ematology  Control 5 PANE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ematology  Control 3 PANE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6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fectious Disease Contro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edimentation  Rate Contro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® Clinical Chemistry (Monthly) Program , One Year Programm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®  Immunoassay  (Monthly) Program, On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Year Programm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®  Hematology Progr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 Blood Gas Progr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 Cardiac Markers Progr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 Coagulation Progr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 Lipids Progr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 Serum Proteins Progr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7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 Urine Chemistry Progr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QAS Tumour Markers Progr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 xml:space="preserve">CHEMICA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MONIA SOLUTION -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HLORIDE SOLUTION - 0.85 % - 5 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WBC DILUTING FLUID-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ULPHUR POWDER - 50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FOUCHET'S REAGENT 125 ML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TMUS PAPER - BLU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CETIC ACID - 3% -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TELET DILUTING FLUID - 12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8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THYL ACETATE -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YDROCHLORIC ACID - N/10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CHLORIDE - 99.5 % - 50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XYLENE SULPHUR FREE -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RAFIN LIQUID HEAVY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EOSINOPHIL DILUTING FLUID - 12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CETIC ACID GLACIAL 99 %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BC DILUTING FLUI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.L.E.D AGAR 10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ABORAUD'S DEXTROSE AGAR 100 GM-HIMEDI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59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ANNITOL SALT AGA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HOCOLATE AGAR BASE-500 GM-HIMEDI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PTONE WATER-100GM-HIMEDI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ANNITOL SALT AGA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HOCOLATE AGAR BASE-500 GM-HIMEDI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PTONE WATER-100GM-HIMEDI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OKED MEAT MEDIUM-100 GM-HIMEDI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UREA BASE AGAR 50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IMMON'S CITRATE AGA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RVP MEDI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0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KOVAC INDOLE REAGENT -1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ASTOREX STREP LATEX 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C.HYDROCHLORIC ACID -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AMMONIUM CHLORIDE - 500 G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ETICULOCYTE COUNTING FLIUD - 12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DISOL (LEISHMAN'S STAIN WATER - 400 ML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ITMUS PAPER - RE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ODIUM ACETAT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HLOROFOR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ULPHPSALICYLIC ACID 3 % SOLUTION 5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URGICAL &amp; Other Consumabl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1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YELLOW POLY BAG (24X30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RED POLY BAG (24X30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REEN POLY BAG (24X30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ORCEPS POINTED SMAL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ORCEPS POINTED BI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LIDE DRYING RAC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 xml:space="preserve">SLIDE BOX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TIP BOX - WHIT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TIP BOX - BLU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ICROTIP BOX - YELLOW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2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RACK ALUMINIUM 18X 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HOLD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ETRIDISH 75 MM ANUMBR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UNSEN BURN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LASS RO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LOOP WITH HOLD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FOOT STEP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URGICAL SCISSOR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OCULATION LOOP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AMPLE TRANSPORTING VIAL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3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JECTION WATER 1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INJECTION WATER 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RCODE LABEL (50MMx25MM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ARCODE RIBBON (55MMX74 MTR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HERMAL PAPER (60X30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HERMAL PAPER ABL - 555 (112X40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BRUSH LARG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BRUSH SMAL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RACK 20 MM ALUMINI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IGITAL TIM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4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IAMOND PENCI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ULTURE SWA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ULTURE PLAT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ETOL 5 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STIC DROPPER BI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LASTIC DROPPER SMAL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IPETTE CONTROLLER LARG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PIPETTE CONTROLLER MEDI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SYRINGES &amp; TUB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SCALP VEIN INFUSION SET 24 G (BUTTERFLY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HEPARINISED SYRING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Glass/ Plastic war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5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EAKER 1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EAKER 10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BEAKER 5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DHURHAMS TUB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ICAL FLASK 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CONICAL FLASK 5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asuring cylinder 100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asuring cylinder 50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easuring cylinder 50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WIDAL TUB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6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MANUAL THERMOMET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TEST TUBE 15X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LASS PIPETTE 1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LASS PIPETTE 5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GLASS PIPETTE 1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OLUMETRIC FLASK 10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OLUMETRIC FLASK 5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OLUMETRIC FLASK 25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OLUMETRIC FLASK 10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67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IN" w:eastAsia="en-IN"/>
              </w:rPr>
              <w:t>VOLUMETRIC FLASK 50 M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Cs w:val="22"/>
                <w:lang w:val="en-IN" w:eastAsia="en-I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95" w:leader="none"/>
          <w:tab w:val="center" w:pos="4635" w:leader="none"/>
        </w:tabs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>HLL/SD/CHO/2016-17/Tender/001</w:t>
    </w:r>
    <w:r>
      <w:rPr>
        <w:rFonts w:cs="Arial" w:ascii="Arial" w:hAnsi="Arial"/>
        <w:color w:val="FF0000"/>
        <w:szCs w:val="22"/>
      </w:rPr>
      <w:t xml:space="preserve"> </w:t>
    </w:r>
    <w:r>
      <w:rPr>
        <w:rFonts w:cs="Arial" w:ascii="Arial" w:hAnsi="Arial"/>
        <w:szCs w:val="22"/>
      </w:rPr>
      <w:t>dated</w:t>
    </w:r>
    <w:r>
      <w:rPr>
        <w:rFonts w:cs="Arial" w:ascii="Arial" w:hAnsi="Arial"/>
        <w:color w:val="FF0000"/>
        <w:szCs w:val="22"/>
      </w:rPr>
      <w:t xml:space="preserve"> </w:t>
    </w:r>
    <w:r>
      <w:rPr>
        <w:rFonts w:cs="Arial" w:ascii="Arial" w:hAnsi="Arial"/>
        <w:szCs w:val="22"/>
      </w:rPr>
      <w:t>11-08-2016 AMENDMENT NO.1 dated 20.08.2016</w:t>
    </w:r>
    <w:r>
      <w:rPr>
        <w:rFonts w:cs="Tahoma" w:ascii="Tahoma" w:hAnsi="Tahoma"/>
      </w:rPr>
      <w:t xml:space="preserve">           Page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1 Dated 20.0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4" w:right="144" w:hanging="0"/>
      <w:jc w:val="both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144" w:right="144" w:hanging="0"/>
      <w:jc w:val="both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" w:right="144" w:hanging="0"/>
      <w:jc w:val="both"/>
      <w:outlineLvl w:val="2"/>
    </w:pPr>
    <w:rPr>
      <w:rFonts w:ascii="Cambria" w:hAnsi="Cambria" w:eastAsia="Times New Roman" w:cs="Mang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4" w:right="144" w:hanging="0"/>
      <w:jc w:val="both"/>
      <w:outlineLvl w:val="3"/>
    </w:pPr>
    <w:rPr>
      <w:rFonts w:eastAsia="Times New Roman" w:cs="Mangal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144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" w:right="144" w:hanging="0"/>
      <w:jc w:val="both"/>
      <w:outlineLvl w:val="7"/>
    </w:pPr>
    <w:rPr>
      <w:rFonts w:eastAsia="Times New Roman" w:cs="Mangal"/>
      <w:i/>
      <w:iCs/>
      <w:sz w:val="24"/>
      <w:szCs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 w:val="false"/>
      <w:color w:val="0000FF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 w:val="false"/>
      <w:bCs w:val="false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E74B5"/>
      <w:sz w:val="26"/>
      <w:szCs w:val="26"/>
      <w:lang w:val="en-US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SA"/>
    </w:rPr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eastAsia="Times New Roman" w:cs="Mangal"/>
      <w:b/>
      <w:bCs/>
      <w:sz w:val="28"/>
      <w:szCs w:val="28"/>
      <w:lang w:val="en-US" w:bidi="ar-SA"/>
    </w:rPr>
  </w:style>
  <w:style w:type="character" w:styleId="Heading8Char">
    <w:name w:val="Heading 8 Char"/>
    <w:qFormat/>
    <w:rPr>
      <w:rFonts w:eastAsia="Times New Roman" w:cs="Mangal"/>
      <w:i/>
      <w:iCs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  <w:lang w:val="en-US" w:bidi="ar-SA"/>
    </w:rPr>
  </w:style>
  <w:style w:type="character" w:styleId="BalloonTextChar">
    <w:name w:val="Balloon Text Char"/>
    <w:qFormat/>
    <w:rPr>
      <w:rFonts w:ascii="Segoe UI" w:hAnsi="Segoe UI" w:eastAsia="Times New Roman" w:cs="Times New Roman"/>
      <w:sz w:val="18"/>
      <w:szCs w:val="1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Times New Roman"/>
      <w:szCs w:val="22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" w:right="144" w:hanging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ind w:left="360" w:right="144" w:hanging="0"/>
      <w:jc w:val="both"/>
    </w:pPr>
    <w:rPr>
      <w:rFonts w:ascii="Book Antiqua" w:hAnsi="Book Antiqua" w:eastAsia="Times New Roman" w:cs="Times New Roman"/>
      <w:b/>
      <w:bCs/>
      <w:szCs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paragraph" w:styleId="Default">
    <w:name w:val="Default"/>
    <w:qFormat/>
    <w:pPr>
      <w:widowControl/>
      <w:autoSpaceDE w:val="false"/>
      <w:bidi w:val="0"/>
      <w:ind w:left="144" w:right="144" w:hanging="0"/>
      <w:jc w:val="both"/>
    </w:pPr>
    <w:rPr>
      <w:rFonts w:ascii="Arial" w:hAnsi="Arial" w:eastAsia="Times New Roman" w:cs="Arial"/>
      <w:color w:val="000000"/>
      <w:sz w:val="24"/>
      <w:szCs w:val="24"/>
      <w:lang w:val="en-IN" w:bidi="hi-IN" w:eastAsia="zh-CN"/>
    </w:rPr>
  </w:style>
  <w:style w:type="paragraph" w:styleId="List3">
    <w:name w:val="List Bullet 4"/>
    <w:basedOn w:val="Normal"/>
    <w:pPr>
      <w:spacing w:before="0" w:after="0"/>
      <w:ind w:left="1080" w:right="144" w:hanging="360"/>
      <w:contextualSpacing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144" w:hanging="0"/>
      <w:jc w:val="both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NoSpacing">
    <w:name w:val="No Spacing"/>
    <w:qFormat/>
    <w:pPr>
      <w:widowControl/>
      <w:bidi w:val="0"/>
      <w:ind w:left="144" w:right="144" w:hanging="0"/>
      <w:jc w:val="both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List2">
    <w:name w:val="List Bullet 3"/>
    <w:basedOn w:val="Normal"/>
    <w:pPr>
      <w:spacing w:before="0" w:after="0"/>
      <w:ind w:left="566" w:right="144" w:hanging="283"/>
      <w:contextualSpacing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144" w:hanging="1134"/>
      <w:jc w:val="both"/>
    </w:pPr>
    <w:rPr>
      <w:rFonts w:ascii="Arial" w:hAnsi="Arial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144" w:right="144" w:hanging="0"/>
      <w:jc w:val="both"/>
    </w:pPr>
    <w:rPr>
      <w:rFonts w:ascii="Segoe UI" w:hAnsi="Segoe UI" w:eastAsia="Times New Roman" w:cs="Times New Roman"/>
      <w:sz w:val="18"/>
      <w:szCs w:val="18"/>
      <w:lang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144" w:right="144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64">
    <w:name w:val="xl64"/>
    <w:basedOn w:val="Normal"/>
    <w:qFormat/>
    <w:pPr>
      <w:spacing w:before="280" w:after="280"/>
      <w:ind w:left="144" w:right="144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144" w:right="144" w:hanging="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144" w:right="144" w:hanging="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144" w:right="144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144" w:right="144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144" w:right="144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3">
    <w:name w:val="Body Text 3"/>
    <w:basedOn w:val="Normal"/>
    <w:qFormat/>
    <w:pPr>
      <w:spacing w:before="0" w:after="120"/>
      <w:ind w:left="144" w:right="144" w:hanging="0"/>
      <w:jc w:val="both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Xl25">
    <w:name w:val="xl25"/>
    <w:basedOn w:val="Normal"/>
    <w:qFormat/>
    <w:pPr>
      <w:spacing w:before="280" w:after="280"/>
      <w:ind w:left="360" w:right="144" w:hanging="0"/>
      <w:jc w:val="both"/>
      <w:textAlignment w:val="top"/>
    </w:pPr>
    <w:rPr>
      <w:rFonts w:ascii="Times New Roman" w:hAnsi="Times New Roman" w:eastAsia="Arial Unicode MS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144" w:hanging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144" w:hanging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spacing w:before="0" w:after="120"/>
      <w:ind w:left="360" w:right="144" w:hanging="0"/>
      <w:jc w:val="both"/>
    </w:pPr>
    <w:rPr>
      <w:rFonts w:ascii="Courier New" w:hAnsi="Courier New" w:eastAsia="Times New Roman" w:cs="Times New Roman"/>
      <w:sz w:val="20"/>
      <w:szCs w:val="22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  <w:ind w:left="144" w:right="144" w:hanging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333333"/>
      <w:sz w:val="24"/>
      <w:szCs w:val="24"/>
      <w:lang w:val="en-I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333333"/>
      <w:sz w:val="24"/>
      <w:szCs w:val="24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Xl78">
    <w:name w:val="xl7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1:47:00Z</dcterms:created>
  <dc:creator>Acer</dc:creator>
  <dc:description/>
  <dc:language>en-US</dc:language>
  <cp:lastModifiedBy>HLL</cp:lastModifiedBy>
  <cp:lastPrinted>2014-08-20T12:21:00Z</cp:lastPrinted>
  <dcterms:modified xsi:type="dcterms:W3CDTF">2016-08-20T11:47:00Z</dcterms:modified>
  <cp:revision>2</cp:revision>
  <dc:subject/>
  <dc:title/>
</cp:coreProperties>
</file>