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igendu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648"/>
        <w:gridCol w:w="303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L.N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riginal conten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Corrigendum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Tender details are also available on our website.www.hindlatex.co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der details are also available on our website.www.</w:t>
            </w:r>
            <w:r>
              <w:rPr>
                <w:u w:val="single"/>
              </w:rPr>
              <w:t>lifecarehll.com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01:00Z</dcterms:created>
  <dc:creator>hll100594</dc:creator>
  <dc:description/>
  <dc:language>en-US</dc:language>
  <cp:lastModifiedBy>hll100594</cp:lastModifiedBy>
  <dcterms:modified xsi:type="dcterms:W3CDTF">2019-06-15T07:01:00Z</dcterms:modified>
  <cp:revision>2</cp:revision>
  <dc:subject/>
  <dc:title>Corrigendum</dc:title>
</cp:coreProperties>
</file>