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ID FORM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 HONDA CI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 </w:t>
        <w:tab/>
        <w:tab/>
        <w:t>: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phone No: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bile No. </w:t>
        <w:tab/>
        <w:t>: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be filled in by the Bidde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……………………………………….....resident of…………………………………….....hereby affirm and declare that I have gone through the terms and conditions for the sale of the said vehicle and I agree to abide by th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have physically inspected the said vehicle and I agree and accept that the vehicle is being sold in existing condition on </w:t>
      </w:r>
      <w:r>
        <w:rPr>
          <w:rFonts w:cs="Times New Roman" w:ascii="Times New Roman" w:hAnsi="Times New Roman"/>
          <w:b/>
        </w:rPr>
        <w:t>AS-IS-WHERE-IS-BASIS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please find Demand Draft (DD) / Pay Order No………………………….dated………. for        </w:t>
      </w:r>
      <w:r>
        <w:rPr>
          <w:rFonts w:cs="Rupee Foradian" w:ascii="Rupee Foradian" w:hAnsi="Rupee Foradian"/>
        </w:rPr>
        <w:t>`</w:t>
      </w:r>
      <w:r>
        <w:rPr>
          <w:rFonts w:cs="Times New Roman" w:ascii="Times New Roman" w:hAnsi="Times New Roman"/>
        </w:rPr>
        <w:t xml:space="preserve">25,000/- drawn on………………………………………………………………………Bank, ……………………………………………………………………Branch, towards earnest mone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give herewith my maximum bid for the said vehicle. If I am selected as the successful bidder, please inform me / contact me at address given abov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ONDA CITY MODEL 2010, PETR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d Amount : in figures </w:t>
      </w:r>
      <w:r>
        <w:rPr>
          <w:rFonts w:cs="Rupee Foradian" w:ascii="Rupee Foradian" w:hAnsi="Rupee Foradian"/>
        </w:rPr>
        <w:t>`</w:t>
      </w:r>
      <w:r>
        <w:rPr>
          <w:rFonts w:cs="Times New Roman" w:ascii="Times New Roman" w:hAnsi="Times New Roman"/>
        </w:rPr>
        <w:t>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ords (Rupees…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and Date :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S &amp; CONDITION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he vehicle will be sold on “As where is basis”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id will be inclusive of all taxe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If the successful bidder fails to make balance payment within two days of offer by HLL, the EMD of </w:t>
      </w:r>
      <w:r>
        <w:rPr>
          <w:rFonts w:cs="Rupee Foradian" w:ascii="Rupee Foradian" w:hAnsi="Rupee Foradian"/>
        </w:rPr>
        <w:t>`</w:t>
      </w:r>
      <w:r>
        <w:rPr>
          <w:rFonts w:cs="Times New Roman" w:ascii="Times New Roman" w:hAnsi="Times New Roman"/>
        </w:rPr>
        <w:t>25,000/- will stand forfeited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he forms for vehicle transfer will be duly signed and handover to the successful bidder who will have to get the vehicle transfer in his name at his own cos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fter handing over the possession of the car all liabilities will be to the account of buyer and no liability what so ever will be on HLL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uccessful bidder has to furnish copy of PAN card / Voter ID card and proof of Addres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Bids without EMD of </w:t>
      </w:r>
      <w:r>
        <w:rPr>
          <w:rFonts w:cs="Rupee Foradian" w:ascii="Rupee Foradian" w:hAnsi="Rupee Foradian"/>
        </w:rPr>
        <w:t>`</w:t>
      </w:r>
      <w:r>
        <w:rPr>
          <w:rFonts w:cs="Times New Roman" w:ascii="Times New Roman" w:hAnsi="Times New Roman"/>
        </w:rPr>
        <w:t>25,000/- will be summarily rejec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4:00Z</dcterms:created>
  <dc:creator>Gaurav K Sharma</dc:creator>
  <dc:description/>
  <dc:language>en-US</dc:language>
  <cp:lastModifiedBy>Gaurav K Sharma</cp:lastModifiedBy>
  <cp:lastPrinted>2015-09-28T13:49:00Z</cp:lastPrinted>
  <dcterms:modified xsi:type="dcterms:W3CDTF">2015-09-28T08:19:00Z</dcterms:modified>
  <cp:revision>5</cp:revision>
  <dc:subject/>
  <dc:title/>
</cp:coreProperties>
</file>