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47                                                                                                                                                                     23.07.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truction of New OP block at GH  Kozhikko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5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szCs w:val="20"/>
              </w:rPr>
              <w:t xml:space="preserve">    </w:t>
            </w:r>
            <w:r>
              <w:rPr>
                <w:rFonts w:cs="Book Antiqua" w:ascii="Book Antiqua" w:hAnsi="Book Antiqua"/>
                <w:sz w:val="20"/>
                <w:szCs w:val="20"/>
              </w:rPr>
              <w:t>Rs.3,14,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4.08.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4.08.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4.07.2014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user</cp:lastModifiedBy>
  <cp:lastPrinted>2014-01-07T14:18:00Z</cp:lastPrinted>
  <dcterms:modified xsi:type="dcterms:W3CDTF">2014-07-23T05:44:00Z</dcterms:modified>
  <cp:revision>114</cp:revision>
  <dc:subject/>
  <dc:title>HLL/ID/NRHM/CHC/RT/2007-2008                                                         </dc:title>
</cp:coreProperties>
</file>