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HLL 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b w:val="false"/>
          <w:bCs w:val="false"/>
        </w:rPr>
        <w:t xml:space="preserve">IFECARE 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b w:val="false"/>
          <w:bCs w:val="false"/>
        </w:rPr>
        <w:t>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b/>
          <w:b/>
          <w:bCs/>
        </w:rPr>
      </w:pPr>
      <w:r>
        <w:rPr>
          <w:rFonts w:cs="Times New RomanPSMT" w:ascii="Times New RomanPSMT" w:hAnsi="Times New RomanPSMT"/>
          <w:b/>
          <w:bCs/>
        </w:rPr>
        <w:t>AKKULAM  FACTORY,   SREEKARIAM  P.O.  THIRUVANANTHAPURAM -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Sub: </w:t>
      </w:r>
      <w:r>
        <w:rPr>
          <w:rFonts w:cs="Bookman Old Style" w:ascii="Bookman Old Style" w:hAnsi="Bookman Old Style"/>
          <w:sz w:val="24"/>
          <w:szCs w:val="24"/>
        </w:rPr>
        <w:t xml:space="preserve">Renovation work: Civil &amp; Electrical work, Gas Pipeline Work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t eight District wise designated Hospitals &amp; three Medical College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Himachal Pradesh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360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f: </w:t>
      </w:r>
      <w:r>
        <w:rPr/>
        <w:t xml:space="preserve"> c) IFB NO: HLL/AFT/TDG/HP-II/GAS LINE/2014-15/III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5040"/>
        <w:gridCol w:w="4616"/>
      </w:tblGrid>
      <w:tr>
        <w:trPr>
          <w:trHeight w:val="60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ended Tender Details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cal Gas Pipe line Work –  Last date of submission of Bid documents further extended 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  <w:r>
              <w:rPr/>
              <w:t>IFB NO: HLL/AFT/TDG/HP-II/GAS LINE/2014-15/III)</w:t>
            </w:r>
          </w:p>
        </w:tc>
      </w:tr>
      <w:tr>
        <w:trPr>
          <w:trHeight w:val="19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) Date of receipt of  Bid i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PSMT" w:ascii="Times New RomanPSMT" w:hAnsi="Times New RomanPSMT"/>
                <w:b/>
                <w:bCs/>
              </w:rPr>
              <w:t>08/05/2014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bCs/>
              </w:rPr>
              <w:t>14.00 H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Date of Opening of Technical Bid is: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PSMT" w:ascii="Times New RomanPSMT" w:hAnsi="Times New RomanPSMT"/>
                <w:b/>
                <w:bCs/>
              </w:rPr>
              <w:t>08/05/2014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bCs/>
              </w:rPr>
              <w:t>14.30 HRS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) Date of receipt of  Bid i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PSMT" w:ascii="Times New RomanPSMT" w:hAnsi="Times New RomanPSMT"/>
                <w:b/>
                <w:bCs/>
              </w:rPr>
              <w:t>13/05/2014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bCs/>
              </w:rPr>
              <w:t>14.00 H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Date of Opening of Technical Bid is: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PSMT" w:cs="Times New RomanPSMT" w:ascii="Times New RomanPSMT" w:hAnsi="Times New RomanPSMT"/>
                <w:b/>
                <w:bCs/>
              </w:rPr>
              <w:t xml:space="preserve">            </w:t>
            </w:r>
            <w:r>
              <w:rPr>
                <w:rFonts w:cs="Times New RomanPSMT" w:ascii="Times New RomanPSMT" w:hAnsi="Times New RomanPSMT"/>
                <w:b/>
                <w:bCs/>
              </w:rPr>
              <w:t>13/05/2014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bCs/>
              </w:rPr>
              <w:t>14.30 HRS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highlight w:val="yellow"/>
              </w:rPr>
              <w:t>NOTE: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Last date of  Receipt and Opening of Bid documents  with respect to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a) Civil Work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 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FB NO: HLL/AFT/TDG/HP-II/CIVIL/2014-15/I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an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b) Electrical work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 No: IFB NO: HLL/AFT/TDG/HP-II/ELECTRICAL/2014-15/I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 xml:space="preserve">remain same as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08/05/2014.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CTION V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16"/>
                <w:szCs w:val="16"/>
                <w:u w:val="single"/>
              </w:rPr>
              <w:t>TECHNICAL SPECIFICATIONS  &amp;  LIST OF REQUIREMENT</w:t>
            </w:r>
          </w:p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. General Condition:</w:t>
            </w:r>
          </w:p>
          <w:p>
            <w:pPr>
              <w:pStyle w:val="Default"/>
              <w:spacing w:before="0" w:after="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:</w:t>
            </w:r>
          </w:p>
          <w:p>
            <w:pPr>
              <w:pStyle w:val="Default"/>
              <w:spacing w:before="0" w:after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outine preventive maintenance and break-down maintenance of the liquid oxygen plant should be done by the vendor.</w:t>
            </w:r>
          </w:p>
          <w:p>
            <w:pPr>
              <w:pStyle w:val="Default"/>
              <w:spacing w:before="0" w:after="4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erienced personnel should be readily available. Log of all works undertaken in the plant should be meticulously maintained by the vend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CTION V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16"/>
                <w:szCs w:val="16"/>
                <w:u w:val="single"/>
              </w:rPr>
              <w:t>TECHNICAL SPECIFICATIONS  &amp;  LIST OF REQUIREMENT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. General Condition:</w:t>
            </w:r>
          </w:p>
          <w:p>
            <w:pPr>
              <w:pStyle w:val="Default"/>
              <w:spacing w:before="0" w:after="4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:</w:t>
            </w:r>
          </w:p>
          <w:p>
            <w:pPr>
              <w:pStyle w:val="Default"/>
              <w:spacing w:before="0" w:after="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4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before="0" w:after="4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Deleted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  <w:u w:val="single"/>
              </w:rPr>
              <w:t xml:space="preserve">LIST OF REQUIREMENT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</w:rPr>
              <w:t xml:space="preserve">(F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NH, Shimla &amp;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IGMC, Shim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ribution Copper Pipes 15X0.9 ( unit – mtrs ) 100X1100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  <w:u w:val="single"/>
              </w:rPr>
              <w:t xml:space="preserve">LIST OF REQUIREMENT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</w:rPr>
              <w:t xml:space="preserve">(F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NH, Shimla &amp;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IGMC, Shimla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Distribution Copper Pipes 15X0.9 ( unit – mtrs ). The approximate requirement to complete the work for each hospital is 100mtr. The grade shall be </w:t>
            </w:r>
            <w:r>
              <w:rPr>
                <w:b/>
                <w:bCs/>
              </w:rPr>
              <w:t xml:space="preserve"> NE1057 or NE1334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Bed panel with electrical socket 2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PSMT" w:hAnsi="Times New RomanPSMT" w:cs="Times New RomanPSMT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  <w:u w:val="single"/>
              </w:rPr>
              <w:t>Clarification to the Bidders 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Bed head panel with 2 electrical socket and double-lock outlet for oxygen and air su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No. of Gas outlets</w:t>
            </w:r>
          </w:p>
          <w:p>
            <w:pPr>
              <w:pStyle w:val="Normal"/>
              <w:spacing w:lineRule="auto" w:line="240" w:before="0" w:after="0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sz w:val="24"/>
                <w:szCs w:val="24"/>
              </w:rPr>
              <w:t>a)</w:t>
            </w:r>
            <w:r>
              <w:rPr/>
              <w:t>The total No. of outlets shall be as per following require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PSMT" w:hAnsi="Times New RomanPSMT" w:cs="Times New RomanPSMT"/>
                <w:sz w:val="20"/>
                <w:szCs w:val="20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  <w:u w:val="single"/>
              </w:rPr>
              <w:t>KNH, Shim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PSMT" w:ascii="Times New RomanPSMT" w:hAnsi="Times New RomanPSMT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ed panel with electrical socket 2ft – 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PSMT" w:hAnsi="Times New RomanPSMT" w:cs="Times New RomanPSMT"/>
                <w:color w:val="333333"/>
                <w:sz w:val="20"/>
                <w:szCs w:val="20"/>
              </w:rPr>
            </w:pPr>
            <w:r>
              <w:rPr>
                <w:rFonts w:cs="Times New RomanPSMT" w:ascii="Times New RomanPSMT" w:hAnsi="Times New RomanPSMT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720"/>
              <w:jc w:val="both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PSMT" w:ascii="Times New RomanPSMT" w:hAnsi="Times New RomanPSMT"/>
                <w:b/>
                <w:bCs/>
                <w:sz w:val="24"/>
                <w:szCs w:val="24"/>
                <w:u w:val="single"/>
              </w:rPr>
              <w:t>IGMC, Shim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PSMT" w:ascii="Times New RomanPSMT" w:hAnsi="Times New RomanPSMT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ed panel with electrical socket 2ft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valve box</w:t>
            </w:r>
          </w:p>
          <w:p>
            <w:pPr>
              <w:pStyle w:val="Normal"/>
              <w:spacing w:lineRule="auto" w:line="240" w:before="0" w:after="0"/>
              <w:rPr>
                <w:rFonts w:ascii="Times New RomanPSMT" w:hAnsi="Times New RomanPSMT" w:cs="Times New RomanPS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  <w:r>
              <w:rPr/>
              <w:t>Valve box not required, since the facility not to be extended to other departments or rooms.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/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ubtitle"/>
        <w:ind w:left="-540" w:right="-115" w:hanging="0"/>
        <w:rPr/>
      </w:pPr>
      <w:r>
        <w:rPr/>
        <w:t>JGM (Materials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207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1">
    <w:name w:val=" Char Char1"/>
    <w:qFormat/>
    <w:rPr>
      <w:sz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" w:hAnsi="Calibri" w:cs="Calibri"/>
      <w:b/>
      <w:sz w:val="32"/>
      <w:lang w:val="en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right="-115" w:hanging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 MGR (TRADING)</dc:creator>
  <dc:description/>
  <cp:keywords/>
  <dc:language>en-US</dc:language>
  <cp:lastModifiedBy>Prasad</cp:lastModifiedBy>
  <cp:lastPrinted>2014-05-03T15:27:00Z</cp:lastPrinted>
  <dcterms:modified xsi:type="dcterms:W3CDTF">2014-05-06T10:27:00Z</dcterms:modified>
  <cp:revision>36</cp:revision>
  <dc:subject/>
  <dc:title>Tender Notice to be published in News papers</dc:title>
</cp:coreProperties>
</file>