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e: 07.05.2013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4"/>
        <w:ind w:left="720" w:hanging="0"/>
        <w:jc w:val="center"/>
        <w:rPr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 xml:space="preserve">Tender Enquiry No. :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HL: BG: PS: EOI: 2012-13   DT. 15.02.2013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VITATION TO GLOBAL EXPRESSION OF INTEREST (EOI)                                                                 FOR SUPPLY OF API’s, EXCIPIENTS AND RAW MATERIALS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pacing w:lineRule="auto" w:line="288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: 30/04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e, time and place of opening of global EOI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30/04/2013 @ 1500 hours, IST &amp; As per Address given abov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ad line for submission of global EOI.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ate: 31/05/2013, Time: 14:30 H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, time and place of opening of global EOI: 31/05/2013 @ 1500 hours, IST &amp; As per Address given above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750" w:h="17291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Lucida Console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r_ansi;Lucida Console" w:hAnsi="r_ansi;Lucida Console" w:cs="r_ansi;Lucida Conso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r_ansi;Lucida Console" w:hAnsi="r_ansi;Lucida Console" w:cs="r_ansi;Lucida Consol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1:00Z</dcterms:created>
  <dc:creator>APM</dc:creator>
  <dc:description/>
  <cp:keywords/>
  <dc:language>en-US</dc:language>
  <cp:lastModifiedBy>uer</cp:lastModifiedBy>
  <dcterms:modified xsi:type="dcterms:W3CDTF">2013-05-07T12:41:00Z</dcterms:modified>
  <cp:revision>19</cp:revision>
  <dc:subject/>
  <dc:title/>
</cp:coreProperties>
</file>