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Ref: HLL/ID/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KD-TCC/15-16/27/Amt.-03</w:t>
        <w:tab/>
        <w:tab/>
        <w:tab/>
        <w:t xml:space="preserve">       Dated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>01-10-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Amendment No: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nder no. HLL/ID/KKD-TCC/15-16/27 Dated: 24.08.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Procurement of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Dual Head SPECT (CT) Gamma Camera including accessories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at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Tertiary Cancer Care Centre, Government Medical College, Kozhikode   </w:t>
      </w:r>
    </w:p>
    <w:p>
      <w:pPr>
        <w:pStyle w:val="Normal"/>
        <w:rPr/>
      </w:pPr>
      <w:r>
        <w:rPr>
          <w:b/>
          <w:u w:val="single"/>
        </w:rPr>
        <w:t>Ref:</w:t>
      </w:r>
      <w:r>
        <w:rPr/>
        <w:t xml:space="preserve"> Tender no. HLL/ID/KKD-TCC/15-16/27 Dated: 24.08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mendments are incorporated in the referred tender enquiry docum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u w:val="single"/>
        </w:rPr>
        <w:t>In NI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  <w:gridCol w:w="322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dule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Dates of sale of tender enquiry documen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  <w:t>25.08.2015 to 05.10.2015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Closing date &amp; time for receipt of T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06.10.2015 at 15:00 hrs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Time and date of opening of Techno – Commercial tende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07.10.2015 at 15:00 hrs</w:t>
            </w:r>
          </w:p>
        </w:tc>
      </w:tr>
    </w:tbl>
    <w:p>
      <w:pPr>
        <w:pStyle w:val="Default"/>
        <w:ind w:right="43" w:hanging="0"/>
        <w:jc w:val="both"/>
        <w:rPr>
          <w:color w:val="000000"/>
          <w:sz w:val="10"/>
          <w:lang w:val="es-CO"/>
        </w:rPr>
      </w:pPr>
      <w:r>
        <w:rPr>
          <w:color w:val="000000"/>
          <w:sz w:val="1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lang w:val="es-CO"/>
        </w:rPr>
      </w:pPr>
      <w:r>
        <w:rPr>
          <w:rFonts w:cs="Verdana" w:ascii="Verdana" w:hAnsi="Verdana"/>
          <w:b/>
          <w:color w:val="000000"/>
          <w:sz w:val="1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ad a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  <w:gridCol w:w="322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dule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Dates of sale of tender enquiry documen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  <w:t>25.08.2015 to 13.10.2015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Closing date &amp; time for receipt of T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14.10.2015 at 15:00 hrs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Time and date of opening of Techno – Commercial tende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15.10.2015 at 15:00 hr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Renjith</dc:creator>
  <dc:description/>
  <cp:keywords/>
  <dc:language>en-US</dc:language>
  <cp:lastModifiedBy>user1</cp:lastModifiedBy>
  <cp:lastPrinted>2012-09-27T14:47:00Z</cp:lastPrinted>
  <dcterms:modified xsi:type="dcterms:W3CDTF">2015-10-01T10:11:00Z</dcterms:modified>
  <cp:revision>14</cp:revision>
  <dc:subject/>
  <dc:title/>
</cp:coreProperties>
</file>