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PRESS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No: HLL/ID/13/21                                                                          13.03.2013</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sealed tenders on Item rate basis from manufacturers for the Supply, Testing and commissioning of AC for Recreation Club at Peroorkada Factory.</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648"/>
        <w:gridCol w:w="4140"/>
        <w:gridCol w:w="18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Price bid Openi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color w:val="000000"/>
              </w:rPr>
              <w:t>SITC of Air Conditioners of Recreation Club at Peroorkada Factory.Approved makes (</w:t>
            </w:r>
            <w:r>
              <w:rPr>
                <w:rFonts w:cs="Arial" w:ascii="Arial" w:hAnsi="Arial"/>
                <w:color w:val="000000"/>
              </w:rPr>
              <w:t>Blue star/ Voltas/ Carrier /Hitachi/ ETA/Daikin/Samsung/O’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Rs. 23,51,59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26.03.201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Tender documents containing the Notice Inviting Tender, Technical bid, General Conditions of Contract, and Specifications &amp; Bill of quantities can be downloaded from the HLL web site www.lifecarehll.com from 14.03.2013 onwards and the cost of tender document of Rs.1560/- (Rupees One thousand Five hundred and sixty only) shall be submitted along with the tender in the form of DD taken in favour of HLL Lifecare Limited payable at Thiruvananthapuram. The tenderer should submit all the essential documents as per the eligibility criteria in the tender document and get it approved at the time of submission of tender. The tender of eligible bidders only be opened on the date of o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puty General Manager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choit</cp:lastModifiedBy>
  <cp:lastPrinted>2013-03-13T17:28:00Z</cp:lastPrinted>
  <dcterms:modified xsi:type="dcterms:W3CDTF">2013-03-14T08:12:00Z</dcterms:modified>
  <cp:revision>5</cp:revision>
  <dc:subject/>
  <dc:title>HLL/ID/DGM/PMSSY-SALEM/07-08</dc:title>
</cp:coreProperties>
</file>