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TENDER NO: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 w:eastAsia="en-US"/>
        </w:rPr>
        <w:t xml:space="preserve">HLL/HCS/BLR/UPS/2013/08/LTE </w:t>
        <w:tab/>
        <w:t xml:space="preserve">                  Date: 22/04/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6/05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The Bid submission Closing date : 07/05/2013  12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The Bid Opening date                   :  07/05/2013   3 pm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33:00Z</dcterms:created>
  <dc:creator>HLL;3nder 3</dc:creator>
  <dc:description/>
  <dc:language>en-US</dc:language>
  <cp:lastModifiedBy>user</cp:lastModifiedBy>
  <dcterms:modified xsi:type="dcterms:W3CDTF">2013-05-05T13:33:00Z</dcterms:modified>
  <cp:revision>2</cp:revision>
  <dc:subject/>
  <dc:title>AMENDMENT NO</dc:title>
</cp:coreProperties>
</file>