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6/3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6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2, to the tender HLL/HLBS/2019-TCR-26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14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3-06T07:07:00Z</dcterms:modified>
  <cp:revision>10</cp:revision>
  <dc:subject/>
  <dc:title/>
</cp:coreProperties>
</file>