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1.12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36/2017 DTD 27.11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date of tender opening from 01.12.2017 to 04.12.2017  02.30 pm.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7-12-01T08:57:00Z</dcterms:modified>
  <cp:revision>18</cp:revision>
  <dc:subject/>
  <dc:title>Tender Details</dc:title>
</cp:coreProperties>
</file>