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PAPER RELEASE WIDTH 55MM,WHITE</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PAPER RELEASE WIDTH 55MM,WHIT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RLPR: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rPr>
          <w:i/>
          <w:i/>
          <w:sz w:val="23"/>
          <w:szCs w:val="23"/>
        </w:rPr>
      </w:pPr>
      <w:r>
        <w:rPr>
          <w:i/>
          <w:sz w:val="23"/>
          <w:szCs w:val="23"/>
        </w:rPr>
      </w:r>
    </w:p>
    <w:p>
      <w:pPr>
        <w:pStyle w:val="Normal"/>
        <w:rPr/>
      </w:pPr>
      <w:r>
        <w:rPr/>
      </w:r>
    </w:p>
    <w:p>
      <w:pPr>
        <w:pStyle w:val="Normal"/>
        <w:rPr/>
      </w:pPr>
      <w:r>
        <w:rPr/>
      </w:r>
    </w:p>
    <w:p>
      <w:pPr>
        <w:pStyle w:val="Normal"/>
        <w:rPr/>
      </w:pPr>
      <w:r>
        <w:rPr/>
      </w:r>
    </w:p>
    <w:p>
      <w:pPr>
        <w:pStyle w:val="Normal"/>
        <w:rPr/>
      </w:pPr>
      <w:r>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PAPER RELEASE WIDTH 55MM,WHITE</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47"/>
        <w:gridCol w:w="2609"/>
        <w:gridCol w:w="3975"/>
        <w:gridCol w:w="1790"/>
      </w:tblGrid>
      <w:tr>
        <w:trPr>
          <w:tblHeader w:val="true"/>
          <w:trHeight w:val="7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 xml:space="preserve">SHEET-PAPER RELEASE WIDTH 55MM,WHITE,WIDTH  </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ite color,without printing,Weight-40 gsm+/- 10%, Width-55 MM,Grade-Silicon coated,Core inner diameter-76 MM</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533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PAPER RELEASE WIDTH 55MM,WHITE      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PAPER RELEASE WIDTH 55MM,WHITE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30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Heading3"/>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APER RELEASE WIDTH 55MM,WHIT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PAPER RELEASE WIDTH 55MM,WHITE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3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PAPER RELEASE WIDTH 55MM,WHIT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APER RELEASE WIDTH 55MM,WHITE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PAPER RELEASE WIDTH 55MM,WHIT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u w:val="none"/>
              </w:rPr>
              <w:t>PAPER RELEASE WIDTH 55MM,WHIT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5533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0:00Z</dcterms:created>
  <dc:creator>HLL</dc:creator>
  <dc:description/>
  <cp:keywords/>
  <dc:language>en-US</dc:language>
  <cp:lastModifiedBy>admin</cp:lastModifiedBy>
  <cp:lastPrinted>2018-01-22T10:40:00Z</cp:lastPrinted>
  <dcterms:modified xsi:type="dcterms:W3CDTF">2020-06-03T13:05:00Z</dcterms:modified>
  <cp:revision>4</cp:revision>
  <dc:subject/>
  <dc:title>HLL LIFECARE LIMITED</dc:title>
</cp:coreProperties>
</file>