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Fully Automated HbA1c Analyzer for the measurements of HbA1c, HbA1, HbA1ab, HbAO, eAG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: 29-09-2016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MAY BE READ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>Last Date of Submission as on : 06-10-2016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5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5       </w:t>
    </w:r>
    <w:r>
      <w:rPr>
        <w:rFonts w:cs="Tahoma" w:ascii="Tahoma" w:hAnsi="Tahoma"/>
        <w:szCs w:val="22"/>
      </w:rPr>
      <w:t>AMENDMENT NO.2 dated 27.09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2 Dated 27.09.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0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09-27T11:17:00Z</dcterms:modified>
  <cp:revision>4</cp:revision>
  <dc:subject/>
  <dc:title/>
</cp:coreProperties>
</file>