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HLL LIFECARE LIMIT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Division, Peroorkada. PO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ruvananthapuram – 695005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la, Indi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: 0471 – 2437270, 243788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0471 – 2432898, 24326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ind w:right="-115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NVITATION FOR BIDS (IFB)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  <w:lang w:val="en-IN" w:eastAsia="en-IN"/>
        </w:rPr>
        <w:t xml:space="preserve">AMENDMENT No.1 </w:t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Sub: </w:t>
        <w:tab/>
      </w:r>
      <w:r>
        <w:rPr>
          <w:rFonts w:cs="Arial" w:ascii="Arial" w:hAnsi="Arial"/>
          <w:sz w:val="22"/>
          <w:szCs w:val="22"/>
        </w:rPr>
        <w:t>Supply of C</w:t>
      </w:r>
      <w:r>
        <w:rPr>
          <w:rFonts w:cs="Arial" w:ascii="Arial" w:hAnsi="Arial"/>
          <w:color w:val="000000"/>
          <w:sz w:val="22"/>
          <w:szCs w:val="22"/>
        </w:rPr>
        <w:t xml:space="preserve">rates for storage of glass moulds </w:t>
      </w:r>
      <w:r>
        <w:rPr>
          <w:rFonts w:cs="Arial" w:ascii="Arial" w:hAnsi="Arial"/>
          <w:sz w:val="22"/>
          <w:szCs w:val="22"/>
        </w:rPr>
        <w:t>for our new condom manufacturing facility at Rubber Park, Irapuram, Kochi as per the tender specifications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Ref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FB Ref No. </w:t>
      </w:r>
      <w:r>
        <w:rPr>
          <w:rFonts w:cs="Arial" w:ascii="Arial" w:hAnsi="Arial"/>
          <w:sz w:val="22"/>
          <w:szCs w:val="22"/>
        </w:rPr>
        <w:t>HLL/IP/IFC/GM-CRATES/20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ed 16.01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  <w:t>Amendment Date: 25.01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>With reference to the above mentioned tender, the following are amende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The scheduled date for receipt and opening of bids is hereby amend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a) Last date and time for receipt of bids – 28.01.2014 up to 15.00 H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b) Date and time of opening of bids – 28.01.2014, 15.30 H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All other terms and conditions of the tender remain unchang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DIRECTOR (INTERNAL PROJECT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5:00Z</dcterms:created>
  <dc:creator>user5</dc:creator>
  <dc:description/>
  <cp:keywords/>
  <dc:language>en-US</dc:language>
  <cp:lastModifiedBy>user5</cp:lastModifiedBy>
  <dcterms:modified xsi:type="dcterms:W3CDTF">2014-01-25T08:41:00Z</dcterms:modified>
  <cp:revision>15</cp:revision>
  <dc:subject/>
  <dc:title/>
</cp:coreProperties>
</file>