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14.12.2018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 :  Amendment to the tender for the sale of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Ref  : Tender No.</w:t>
      </w:r>
      <w:r>
        <w:rPr>
          <w:rFonts w:cs="Arial" w:ascii="Book Antiqua" w:hAnsi="Book Antiqua"/>
          <w:b/>
        </w:rPr>
        <w:t>HLL/PFT/SALES/SCRAP/24/2018 Dtd.  07.12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extend the tender opening date from 12.12.2018 to 17.12.2018. 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8-12-14T08:35:00Z</dcterms:modified>
  <cp:revision>35</cp:revision>
  <dc:subject/>
  <dc:title>Tender Details</dc:title>
</cp:coreProperties>
</file>