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HLL Infratech Services Limited (HITE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holly owned subsidiary of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L Lifecare Limited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A Govt. of India Enterpris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Cs w:val="24"/>
        </w:rPr>
        <w:t>B-14-A, Sector -62, Noida – 201307 ;Phone: 0120-4071500 Fax: 0120-40715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Cs/>
          <w:szCs w:val="24"/>
        </w:rPr>
        <w:t>Email: hites@lifecarehll.com ; URL: www.lifecarehll.c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rrigendum -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Cs w:val="24"/>
        </w:rPr>
        <w:t>Dated: 11/09/2015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</w:rPr>
        <w:t>Ref: NIT No. HLL/HITES/BD/NIT-01/15-16 dated 28/08/2015</w:t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2"/>
        <w:gridCol w:w="2090"/>
        <w:gridCol w:w="32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l. 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quiry Descrip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ility of Enquiry Docume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mission Due 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Expression of Interest for “ Strategic Partnership for implementing Power Sector infrastructure Projects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 be uploaded Shortly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l be available in the documen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ad As: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2"/>
        <w:gridCol w:w="2090"/>
        <w:gridCol w:w="32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l. 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quiry Descrip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ility of Enquiry Docume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bmission Due 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Expression of Interest for                  “Strategic Partnership for Telemedicine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be uploaded Shortly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be available in the docu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4:00Z</dcterms:created>
  <dc:creator>khalid Riaz</dc:creator>
  <dc:description/>
  <cp:keywords/>
  <dc:language>en-US</dc:language>
  <cp:lastModifiedBy>khalid Riaz</cp:lastModifiedBy>
  <cp:lastPrinted>2015-09-11T10:44:00Z</cp:lastPrinted>
  <dcterms:modified xsi:type="dcterms:W3CDTF">2015-09-11T05:17:00Z</dcterms:modified>
  <cp:revision>3</cp:revision>
  <dc:subject/>
  <dc:title/>
</cp:coreProperties>
</file>