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GOVT. MEDICAL COLLEGE, THRISSUR</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Mangal"/>
          <w:b/>
          <w:b/>
          <w:sz w:val="26"/>
          <w:szCs w:val="26"/>
        </w:rPr>
      </w:pPr>
      <w:r>
        <w:rPr>
          <w:rFonts w:cs="Mangal" w:ascii="Calibri" w:hAnsi="Calibri"/>
          <w:b/>
          <w:bCs/>
          <w:sz w:val="26"/>
          <w:szCs w:val="26"/>
        </w:rPr>
        <w:t>Tender No. HLL/CHO/HCS/PROJ/2015-16/002</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07-05-2015</w:t>
      </w:r>
    </w:p>
    <w:p>
      <w:pPr>
        <w:pStyle w:val="DefaultText"/>
        <w:jc w:val="center"/>
        <w:rPr>
          <w:rFonts w:ascii="Calibri" w:hAnsi="Calibri" w:cs="Calibri"/>
          <w:b/>
          <w:b/>
          <w:sz w:val="26"/>
          <w:szCs w:val="24"/>
        </w:rPr>
      </w:pPr>
      <w:r>
        <w:rPr>
          <w:rFonts w:cs="Calibri" w:ascii="Calibri" w:hAnsi="Calibri"/>
          <w:b/>
          <w:sz w:val="26"/>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289.</w:t>
      </w:r>
    </w:p>
    <w:p>
      <w:pPr>
        <w:pStyle w:val="DefaultText"/>
        <w:jc w:val="center"/>
        <w:rPr>
          <w:rFonts w:ascii="Calibri" w:hAnsi="Calibri" w:cs="Calibri"/>
          <w:b/>
          <w:b/>
          <w:szCs w:val="24"/>
        </w:rPr>
      </w:pPr>
      <w:r>
        <w:rPr>
          <w:rFonts w:cs="Calibri" w:ascii="Calibri" w:hAnsi="Calibri"/>
          <w:b/>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Normal"/>
        <w:jc w:val="center"/>
        <w:rPr>
          <w:rFonts w:ascii="Calibri" w:hAnsi="Calibri" w:cs="Mangal"/>
          <w:sz w:val="24"/>
          <w:szCs w:val="24"/>
        </w:rPr>
      </w:pPr>
      <w:r>
        <w:rPr>
          <w:rFonts w:cs="Mangal"/>
          <w:sz w:val="24"/>
          <w:szCs w:val="24"/>
        </w:rPr>
      </w:r>
    </w:p>
    <w:p>
      <w:pPr>
        <w:pStyle w:val="Normal"/>
        <w:jc w:val="center"/>
        <w:rPr>
          <w:rFonts w:cs="Mangal"/>
          <w:sz w:val="24"/>
          <w:szCs w:val="24"/>
        </w:rPr>
      </w:pPr>
      <w:r>
        <w:rPr>
          <w:rFonts w:cs="Mang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9634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15</w:t>
                                  </w:r>
                                </w:p>
                              </w:tc>
                            </w:tr>
                          </w:tbl>
                        </w:txbxContent>
                      </wps:txbx>
                      <wps:bodyPr anchor="t" lIns="0" tIns="0" rIns="0" bIns="0">
                        <a:noAutofit/>
                      </wps:bodyPr>
                    </wps:wsp>
                  </a:graphicData>
                </a:graphic>
              </wp:anchor>
            </w:drawing>
          </mc:Choice>
          <mc:Fallback>
            <w:pict>
              <v:rect fillcolor="#FFFFFF" style="position:absolute;rotation:-0;width:410.4pt;height:154.6pt;mso-wrap-distance-left:9pt;mso-wrap-distance-right:9pt;mso-wrap-distance-top:0pt;mso-wrap-distance-bottom:0pt;margin-top:13.8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cs="Mangal"/>
                                <w:sz w:val="24"/>
                                <w:szCs w:val="24"/>
                              </w:rPr>
                            </w:pPr>
                            <w:r>
                              <w:rPr>
                                <w:rFonts w:cs="Mangal"/>
                                <w:sz w:val="24"/>
                                <w:szCs w:val="24"/>
                              </w:rPr>
                              <w:t>7 - 15</w:t>
                            </w:r>
                          </w:p>
                        </w:tc>
                      </w:tr>
                    </w:tbl>
                  </w:txbxContent>
                </v:textbox>
                <w10:wrap type="square"/>
              </v:rect>
            </w:pict>
          </mc:Fallback>
        </mc:AlternateContent>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Civil, Electrical &amp; Interior work for Lifecare Centre at Govt. Medical College Hospital, Thrissur</w:t>
      </w:r>
    </w:p>
    <w:p>
      <w:pPr>
        <w:pStyle w:val="Normal"/>
        <w:jc w:val="both"/>
        <w:rPr>
          <w:rFonts w:cs="Mangal"/>
          <w:b/>
          <w:b/>
          <w:bCs/>
          <w:sz w:val="24"/>
          <w:szCs w:val="24"/>
        </w:rPr>
      </w:pPr>
      <w:r>
        <w:rPr>
          <w:rFonts w:cs="Mangal"/>
          <w:b/>
          <w:bCs/>
          <w:sz w:val="24"/>
          <w:szCs w:val="24"/>
        </w:rPr>
        <w:t>Tender No. - HLL/CHO/HCS/PROJ/2015-16/002 dated</w:t>
      </w:r>
      <w:r>
        <w:rPr>
          <w:rFonts w:cs="Mangal"/>
          <w:b/>
          <w:bCs/>
          <w:color w:val="FF0000"/>
          <w:sz w:val="24"/>
          <w:szCs w:val="24"/>
        </w:rPr>
        <w:t xml:space="preserve"> </w:t>
      </w:r>
      <w:r>
        <w:rPr>
          <w:rFonts w:cs="Mangal"/>
          <w:b/>
          <w:bCs/>
          <w:sz w:val="24"/>
          <w:szCs w:val="24"/>
        </w:rPr>
        <w:t>07-05-2015</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firms having minimum two years of experience in the relevant field for the work at Govt. Medical College, Thrissur</w:t>
      </w:r>
    </w:p>
    <w:p>
      <w:pPr>
        <w:pStyle w:val="Normal"/>
        <w:spacing w:lineRule="auto" w:line="240"/>
        <w:jc w:val="both"/>
        <w:rPr>
          <w:rFonts w:cs="Mangal"/>
          <w:b/>
          <w:b/>
          <w:bCs/>
          <w:i/>
          <w:i/>
          <w:iCs/>
          <w:sz w:val="24"/>
          <w:szCs w:val="24"/>
        </w:rPr>
      </w:pPr>
      <w:r>
        <w:rPr>
          <w:rFonts w:cs="Mangal"/>
          <w:b/>
          <w:bCs/>
          <w:i/>
          <w:iCs/>
          <w:sz w:val="24"/>
          <w:szCs w:val="24"/>
        </w:rPr>
      </w:r>
    </w:p>
    <w:p>
      <w:pPr>
        <w:pStyle w:val="Normal"/>
        <w:spacing w:lineRule="auto" w:line="240"/>
        <w:jc w:val="both"/>
        <w:rPr>
          <w:rFonts w:cs="Mangal"/>
          <w:b/>
          <w:b/>
          <w:bCs/>
          <w:i/>
          <w:i/>
          <w:iCs/>
          <w:sz w:val="24"/>
          <w:szCs w:val="24"/>
        </w:rPr>
      </w:pPr>
      <w:r>
        <w:rPr>
          <w:rFonts w:cs="Mangal"/>
          <w:b/>
          <w:bCs/>
          <w:i/>
          <w:iCs/>
          <w:sz w:val="24"/>
          <w:szCs w:val="24"/>
        </w:rPr>
        <w:t>Publishing date of bid: 7</w:t>
      </w:r>
      <w:r>
        <w:rPr>
          <w:rFonts w:cs="Mangal"/>
          <w:b/>
          <w:bCs/>
          <w:i/>
          <w:iCs/>
          <w:sz w:val="24"/>
          <w:szCs w:val="24"/>
          <w:vertAlign w:val="superscript"/>
        </w:rPr>
        <w:t xml:space="preserve">th </w:t>
      </w:r>
      <w:r>
        <w:rPr>
          <w:rFonts w:cs="Mangal"/>
          <w:b/>
          <w:bCs/>
          <w:i/>
          <w:iCs/>
          <w:sz w:val="24"/>
          <w:szCs w:val="24"/>
        </w:rPr>
        <w:t>May 2015.</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w:t>
      </w:r>
      <w:r>
        <w:rPr>
          <w:rFonts w:cs="Mangal"/>
          <w:b/>
          <w:bCs/>
          <w:i/>
          <w:iCs/>
        </w:rPr>
        <w:t>21</w:t>
      </w:r>
      <w:r>
        <w:rPr>
          <w:rFonts w:cs="Mangal"/>
          <w:b/>
          <w:bCs/>
          <w:i/>
          <w:iCs/>
          <w:vertAlign w:val="superscript"/>
        </w:rPr>
        <w:t>st</w:t>
      </w:r>
      <w:r>
        <w:rPr>
          <w:rFonts w:cs="Mangal"/>
          <w:b/>
          <w:bCs/>
          <w:i/>
          <w:iCs/>
        </w:rPr>
        <w:t xml:space="preserve"> May 2015</w:t>
      </w:r>
      <w:r>
        <w:rPr>
          <w:rFonts w:cs="Mangal" w:ascii="Calibri" w:hAnsi="Calibri"/>
          <w:b/>
          <w:bCs/>
          <w:i/>
          <w:iCs/>
        </w:rPr>
        <w:t>,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 xml:space="preserve">Opening of bid: </w:t>
      </w:r>
      <w:r>
        <w:rPr>
          <w:rFonts w:cs="Mangal"/>
          <w:b/>
          <w:bCs/>
          <w:i/>
          <w:iCs/>
        </w:rPr>
        <w:t>21</w:t>
      </w:r>
      <w:r>
        <w:rPr>
          <w:rFonts w:cs="Mangal"/>
          <w:b/>
          <w:bCs/>
          <w:i/>
          <w:iCs/>
          <w:vertAlign w:val="superscript"/>
        </w:rPr>
        <w:t>st</w:t>
      </w:r>
      <w:r>
        <w:rPr>
          <w:rFonts w:cs="Mangal"/>
          <w:b/>
          <w:bCs/>
          <w:i/>
          <w:iCs/>
          <w:sz w:val="24"/>
          <w:szCs w:val="24"/>
          <w:lang w:eastAsia="en-IN"/>
        </w:rPr>
        <w:t xml:space="preserve"> May 2015, 16.0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jc w:val="both"/>
        <w:rPr>
          <w:rFonts w:cs="Mangal"/>
          <w:b/>
          <w:b/>
          <w:sz w:val="24"/>
          <w:szCs w:val="24"/>
          <w:lang w:eastAsia="en-IN"/>
        </w:rPr>
      </w:pPr>
      <w:r>
        <w:rPr>
          <w:rFonts w:cs="Mangal"/>
          <w:b/>
          <w:sz w:val="24"/>
          <w:szCs w:val="24"/>
          <w:lang w:eastAsia="en-IN"/>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Eligibility criteria:</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ten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b/>
          <w:i/>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The schedule of quantities (ANNEXURE-A) is appended. Bidders are advised to go through the entire general terms and conditions of this contract carefull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25,000/</w:t>
      </w:r>
      <w:r>
        <w:rPr>
          <w:rFonts w:cs="Mangal"/>
          <w:sz w:val="24"/>
          <w:szCs w:val="24"/>
        </w:rPr>
        <w:t xml:space="preserve">-(Rupees Twenty five thousand only) in the form of a Demand Draft of a scheduled bank issued in favor of HLL Lifecare LTD, HLL Bhavan, Poojappura, Thiruvananthapuram, which should be placed in a separate sealed cover marked </w:t>
      </w:r>
      <w:r>
        <w:rPr>
          <w:rFonts w:cs="Mangal"/>
          <w:b/>
          <w:bCs/>
          <w:sz w:val="24"/>
          <w:szCs w:val="24"/>
        </w:rPr>
        <w:t>“Earnest Money”</w:t>
      </w:r>
      <w:r>
        <w:rPr>
          <w:rFonts w:cs="Mangal"/>
          <w:sz w:val="24"/>
          <w:szCs w:val="24"/>
        </w:rPr>
        <w:t xml:space="preserve"> shall be submitted along with the tender. 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ignature on all pages of the tender) should be submitted to </w:t>
      </w:r>
      <w:r>
        <w:rPr>
          <w:rFonts w:cs="Mangal"/>
          <w:b/>
          <w:bCs/>
          <w:sz w:val="24"/>
          <w:szCs w:val="24"/>
        </w:rPr>
        <w:t>Associate Vice President (HCS), Healthcare Service Division, HLL Lifecare Limited, HLL Bhavan, Poojappura, Thiruvananthapuram, PH- 0471-2354949 Ext. 331, 325, 326, 289</w:t>
      </w:r>
      <w:r>
        <w:rPr>
          <w:rFonts w:cs="Mangal"/>
          <w:sz w:val="24"/>
          <w:szCs w:val="24"/>
        </w:rPr>
        <w:t xml:space="preserve"> on or before </w:t>
      </w:r>
      <w:r>
        <w:rPr>
          <w:rFonts w:cs="Mangal"/>
          <w:b/>
          <w:sz w:val="24"/>
          <w:szCs w:val="24"/>
        </w:rPr>
        <w:t xml:space="preserve">21-05-2015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Govt. Medical College Hospital, Thrissur”.</w:t>
      </w:r>
      <w:r>
        <w:rPr>
          <w:rFonts w:cs="Mangal"/>
          <w:sz w:val="24"/>
          <w:szCs w:val="24"/>
        </w:rPr>
        <w:t xml:space="preserve"> The tender will be opened at </w:t>
      </w:r>
      <w:r>
        <w:rPr>
          <w:rFonts w:cs="Mangal"/>
          <w:b/>
          <w:sz w:val="24"/>
          <w:szCs w:val="24"/>
        </w:rPr>
        <w:t>16.00Hrs</w:t>
      </w:r>
      <w:r>
        <w:rPr>
          <w:rFonts w:cs="Mangal"/>
          <w:sz w:val="24"/>
          <w:szCs w:val="24"/>
        </w:rPr>
        <w:t xml:space="preserve"> on the same day itself in the presence of interested bidders or their authorized representatives who choose to attend at the time of opening of tender.</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work shall be completed within </w:t>
      </w:r>
      <w:r>
        <w:rPr>
          <w:rFonts w:cs="Mangal"/>
          <w:b/>
          <w:sz w:val="24"/>
          <w:szCs w:val="24"/>
        </w:rPr>
        <w:t>30 days</w:t>
      </w:r>
      <w:r>
        <w:rPr>
          <w:rFonts w:cs="Mangal"/>
          <w:sz w:val="24"/>
          <w:szCs w:val="24"/>
        </w:rPr>
        <w:t xml:space="preserve"> from the date of receipt of Work Order or LOI</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nagement reserves the right to accept or reject the Tender either partially or fully without assigning any reason what so ev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All Materials, Equipment’s/ Tools required for the work should be arranged by the contractor and brought to site for the timely completion of the work.</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Retention Money and Defect liability period</w:t>
      </w:r>
      <w:r>
        <w:rPr>
          <w:rFonts w:cs="Mangal"/>
          <w:sz w:val="24"/>
          <w:szCs w:val="24"/>
        </w:rPr>
        <w:t xml:space="preserve">: Retention money will be recovered @ 5% on each bills submitted by the contractor. The retention money will be released after the defect liability period of </w:t>
      </w:r>
      <w:r>
        <w:rPr>
          <w:rFonts w:cs="Mangal"/>
          <w:b/>
          <w:sz w:val="24"/>
          <w:szCs w:val="24"/>
        </w:rPr>
        <w:t xml:space="preserve">one year from the date of issue of Work Completion Certificate. </w:t>
      </w:r>
      <w:r>
        <w:rPr>
          <w:rFonts w:cs="Mangal"/>
          <w:sz w:val="24"/>
          <w:szCs w:val="24"/>
        </w:rPr>
        <w:t>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 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The contractor can submit two running account bills during the work period. 80% of the bill value will be paid on each running account bill submitted by the contractor.  The remaining 20% will be paid along with the final bill only after issue of Work Completion certificate by Engineer In Charge/Officer In Charge of HLL Lifecare Ltd  .The running account bills is to be submitted detailing the work description ,quantity and rate as per the Work Order. Payments will be made after effecting the statutory deductions of TDS, Work Contract Tax, Service Tax (reverse charge), etc .Retention money @ 5% will be deducted on each bill as per clause 15.</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Quantity shown in the schedule is an approximate estimated quantity. No rate revision will be entertained if the quantity increases/decreases due to the site condition while executing the work.</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Associate Vice President (HCS)</w:t>
      </w:r>
    </w:p>
    <w:p>
      <w:pPr>
        <w:pStyle w:val="Normal"/>
        <w:jc w:val="center"/>
        <w:rPr>
          <w:rFonts w:cs="Mangal"/>
          <w:b/>
          <w:b/>
          <w:sz w:val="28"/>
          <w:szCs w:val="28"/>
        </w:rPr>
      </w:pPr>
      <w:r>
        <w:rPr>
          <w:rFonts w:cs="Mang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t>ANNEXURE- A</w:t>
      </w:r>
    </w:p>
    <w:tbl>
      <w:tblPr>
        <w:tblW w:w="10485" w:type="dxa"/>
        <w:jc w:val="left"/>
        <w:tblInd w:w="-714" w:type="dxa"/>
        <w:tblLayout w:type="fixed"/>
        <w:tblCellMar>
          <w:top w:w="0" w:type="dxa"/>
          <w:left w:w="108" w:type="dxa"/>
          <w:bottom w:w="0" w:type="dxa"/>
          <w:right w:w="108" w:type="dxa"/>
        </w:tblCellMar>
      </w:tblPr>
      <w:tblGrid>
        <w:gridCol w:w="743"/>
        <w:gridCol w:w="2658"/>
        <w:gridCol w:w="2553"/>
        <w:gridCol w:w="1134"/>
        <w:gridCol w:w="847"/>
        <w:gridCol w:w="567"/>
        <w:gridCol w:w="425"/>
        <w:gridCol w:w="1558"/>
      </w:tblGrid>
      <w:tr>
        <w:trPr>
          <w:trHeight w:val="4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L. No.</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Quanti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a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te clearance and leve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Jo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 work excavation in hard soil for foundation including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Rubble masonry in cement mortar 1:6 for  foundation and basement including simultaneous pointing to the exposed face of masonry with the same mortar including scaffolding charges and curing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rete hollow block of size 40x20x15 of approved quality in cement mortar 1:5 for super structure including curing, hire charges for scaffolding, cost and conveyance of all materials &amp;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providing partition with Aluminum frames, partially glazed partially pre laminate particle board etc. with door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1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12 mm thick framed glass door shutter of approved brand and manufacture, including providing and fixing top &amp; bottom pivot &amp; spring type fixing arrangement and making necessary holes etc. for fixing required door fittings, all complete as per direction of Engineer-in-charge (Door handle, lock and stopper etc.to be paid separ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luminium door of size 1m x 2.1 m height with half portion plain glass 5 mm thick and balance portion with 12 mm thick Nova pan sheet both side laminated in pivot, door closer etc. complete. handle, lock,2.1 m height with half portion plain glass 5 mm thick and balance portion with 12 mm thick Nova pan sheet both side laminated in pivot, handle, lock, Providing aluminium door of size 1m x 2.1 m height with half portion plain glass 5 mm thick and balance portion with 12 mm thick Nova pan sheet both side laminated in pivot, handle, lock, door closer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of BTS 75 V floor spring for Aluminium door (Dorma make) as per specification and as directed by the Engineer in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SS tubular handle bar 32 mm outer dia, 3.0 mm thick &amp; 450mm long with SS screws etc .complete as per direction of Engineer-in-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0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mp; Fixing   Aluminium Door frame using 1.5mm thick sections including all cost of Materials ,Labour etc . complete As per the instruction of the E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0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mp; Fixing   Aluminium sliding Doors using 1.5mm thick sections including all cost of Materials, Labour etc. complete As per the instruction of the E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aluminium windows/ ventilators using 1.2mm thick section including all cost of material, labor etc complete as per the instruction of E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5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MS grills for windows etc; using MS flat 32x8mm in section on top and bottom horizontally fixing 10mm MS square rod vertically at 12.5cm c/c and two nos 10mm square rod at 30cm apart from top and bottom including all labor and hire charges for fabricating and cost of material &amp; applying a coat of iron primer and as per approved drawing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sliding windows using powder coated Indal aluminium section 8899,8926,4404 and complete with 4mm thick plain glass EPDM glass cut, with facility for op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fixed glass windows including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ying the inter locking tiles of approved size and colour over a bed of 6mm metal not less than 50mm thick including cost of all material, earth leveling, compacting and concrete locking at the ed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rolling shutters of approved make  made of  80x1.25 mm M.S. laths inter locked together through their entire length and jointed together at the end by end locks mounted on specially designed pipe shaft with brackets, side guides and arrangements for inside and outside locking with push and  pull operation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inforced cement concrete M20 for sunshade, lintels, beams &amp; slab using 20mm graded hard granite broken stone including shuttering / form works and curing etc., complete but excluding cost of reinforcement  stee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 lintel, b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 sl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39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inforcement works for RCC including straightening, cutting, bending   hooking, lapping, placing in position,   tying   with binding wire of  approved quality  and gauge including cost of binding wire and anchoring  to  the adjoining members wherever necessary etc, including all laps and wastages etc., complete as per design and specifications and direction with all lead and li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lastering with cement mortar 1:4, 12mm one coat to the interior walls &amp; curing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plastering with cement mortar 1:4, 16mm thick including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looring with C.C 1:4:8 using  40mm metal including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Ist quality ceramic glazed wall tiles 300 x 450mm size conforming to IS : 15622 (thickness to be specified by the manufacturer ) of approved make in all colo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4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looring including skirting with vitrified tiles (rustic) 600x600mm in size colour and quality approved by the owner / Architect with cement slurry backing on a bed of cement and sieved sand mortar in the ratio 1:4,20 mm thick including pointing the joints with the joint filler (Roff/Fosroc) to match the colour with tiles curing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ying the counters with mirror polished good quality  granite slab 15mm thick of size , colour and quality approved by the owner / architect, with  cement slurry backing of  cement  and sieved sand mortar 1:4, 20mm thick including pointing the joints with cement to match the colour of slabs, curing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washing to the underside of the  wall and ceiling  using white cement including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ur washing to the inner side of the wall using emulsion including applying two coats of putty with all cost and labour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 two coast to the outer faces of exterior walls with antifungal weather proof paint (Apex/ ICI weather shield ) over one coat of primer and two coat of putty as approved by the engineer in charge.,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suspended false ceiling with PVC interlocking ceiling panels (sintex or similar) 3600x250x8mm securely fixed to the soffit by suitable  hangers/ clamps and  fixed to the walls using PVC cornice / aluminium L angle 24mx24mm along the entire perimeter with provision for trap door using aluminium box frame 25mmx25mm and shutters fixed with T -section, hinges including cost of all materials ,labour charges, all scaffolding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oof Truss Work using truss -OUTER FRAME 40X40X16 swg ,INSIDE BRAZING-20X20X16swg PURLINGS-32X32X16 swg,, LATEES-100X,X50X12swg around all vertical legs swg  PLATES, 6mm MS plate, 12mm anchor bolts,LEGS-3'' box section 3.2mm thick GUTTERS-6'' PVC fixed by using 25x6mm MSflat clamp, SHEET-40tk Trafford galwaloom sheet, 55mm long self-screws anti corrosive and painting -One coat primer, one coat enamel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hard drawn steel wire fabric 75x25 mm mesh of weight not less than 7.75 Kg per sqm to window frames etc. including 62x19 mm beading of second class teak wood and priming coat with approved steel primer all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fixing at site in position Flat back W/B with pillar cock, angle valve, waste coupling &amp; waste pipe (CERA CALVIN 2815 , 400 X 355 , Angle Valve COL 053 KN, Pillar cock SOL 6011 White col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stalling,testing&amp; commissioning at site in position Upvc pipe SWR Type B / 6kg/c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mm 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5 mm 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 mm 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 mm dia. PVC pipes 10kg/c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5 mm dia.PVC pipes 10kg/c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stalling,testing&amp; commissioning at site in position 32mm dia ‘U’Trap A/C dr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stalling,testing&amp; commissioning at site in position Upvc 110X75mm dia Multi Floor Tr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 installing, testing &amp; commissioning at site in position 5”X5” square CP Gra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ucting brick masonry Gully trap chamber  300 x 300mm inside size &amp; using 300mm x 300mm inside size CI MH cover with frame  having 8 k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ucting brick masonry MH 45 x 45cm inside size avg. depth up to 1.00m providing &amp; fixing 45 x 45cm inside size DI MH cover with frame having 40kg/E do..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 work excavation for pipe laying in trenc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C. 1:5:10 for pipe supports in trenches, Total Plumb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 wood work with Deluxe Multi Surface Paint of required shade. Two or more coat applied @ 0.90 ltr/10 sqm over one  coat of primer applied @0.75 ltr/ 10 sqm of approved brand or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 type Counter of size 500/300/300x60/30x110cm  with 16 cupboards, 2drawers, 2 keyboard trays  and 2 CPU open stand and an overhead top of width 30cm made of 18mm  pre-laminated particle board with pvc edge band lipp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3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 of size 700x60/30x110cm 3 drawers, 10 Cupboards, 3 Key boards, 3 CPU open stand made of 18mm  pre-laminated particle board with pvc edge band lipp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station of size 180x60x75cm with 2 drawers, 2 Keyboard trays, 2 CPU open stands made of 18mm  pre-laminated particle board with pvc edge band lipp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all Cupboard of size 180x40x60cm with    4 doors and shelves made of 18mm pre-laminated particle board with pvc edge band clipp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Glass Shelves &amp; partitions- of size 600x20x240cm with 56 shelves made of 8mm plain glass and Partitions  made of 18mm pre-laminated particle board with pvc edge band lipp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Mirror to the shutters 60x150cm side including fitting charges etc.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 bright finished brass handles with screws etc. complete : 125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of following ways surface/ recess mounting, vertical type, 415 volts, TPN MCB distribution board of sheet steel, dust protected, duly powder painted, inclusive of 200 amps tinned copper bus bar, common neutral link, earth bar, din bar for mounting MCB's  as required with MCB/RCCB/Isolator. 8 Way (4+24), Double door(P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lying and fixing TP sheet steel enclosure on surface/ recess along with 16/25/32/40amps 415 volts “C” curve TP MCB complete with connections, testing and commissioning etc. as required.(HVAC Units). </w:t>
            </w:r>
          </w:p>
          <w:p>
            <w:pPr>
              <w:pStyle w:val="Normal"/>
              <w:spacing w:before="0" w:after="0"/>
              <w:rPr/>
            </w:pPr>
            <w:r>
              <w:rPr/>
              <w:t>MV cables/Cable Trays/Bus b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 and Laying of XLPE insulated XLPE sheathed steel armored / unarmored, Aluminium / Copper conductor cable 1.1KV class cable 'as per IS1554 Part-I.  The cable shall be laid on existing cable tray using clamps nuts, bolts etc. as required as per the best engineering practices.(Including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l. Conductor.Armoured XLPE insulated C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C x 25 sq. mm Ar. Al. XLPE cable (DB) appr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C x 16 sq. mm Ar. Al. XLPE cable (U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ultistrandCu.Conductor. Flexible FRLS  PVC  insulated Cables with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C x 2.5 sqmm flexible PVC 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LIGHTING /POWER OUTLETS. Light Point Wiring.</w:t>
            </w:r>
          </w:p>
          <w:p>
            <w:pPr>
              <w:pStyle w:val="Normal"/>
              <w:spacing w:before="0" w:after="0"/>
              <w:rPr/>
            </w:pPr>
            <w:r>
              <w:rPr/>
              <w:t>Wiring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light points controlled by 6A modular type SP 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light points controlled by 6A modular type SP 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ly, Installation and Testing and Commissioning of exhaust fan in the existing opening, including making good the damage, connection, testing, commissioning etc. as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pto 450 mm swe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ng for circuit/ submain wiring along with earth wire with the following sizes of FRLS PVC insulated copper conductor, single core cable in surface/ recessed medium class PVC conduit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1.5 sq. mm + 1 X 1.5 sq. mm earth w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2.5 sq. mm + 1 X 2.5 sq. mm earth w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4 sq. mm + 1 X 4 sq. mm earth w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OWER OUT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suitable size GI box with modular plate and cover in front on surface or in recess, including providing and fixing 3 pin  5/6 amps modular socket outlet and 5/6 amps modular switch, connection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suitable size GI box with modular plate and cover in front on surface or in recess, including providing and fixing 6 pin 5/6 &amp; 15/16 amps modular socket outlet and 15/16amps modular switch, connection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ARTH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ing with G.I. earth pipe 4.5 meter long, 40 mm dia including accessories, and providing masonry enclosure with cover plate having locking arrangement and watering pipe etc. with charcoal/ coke and salt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arth Strip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s</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07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ing and fixingNo10 Copper wire on surface or in recess for loop earthing along with existing surface/ recessed conduit/ sub main wiring/ .cable as requir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Light fixtures/ Fans/Ex Fans/ Miscellaneo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3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testing and commissioning of pre-wired, fluorescent fitting / compact fluorescent/LED fitting of all types, complete with all accessories and tube etc. directly on ceiling/ wall, including connection with 1.5 sq. mm FR PVC insulated, copper conductor, single core cable and earthing etc. as required.( Excluding rate of fix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 of Following Light fix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8W LED Fitting suitable to 1x40W FTL MO Fi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W LED Fitting 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following size/ modules, GI box along with modular base &amp; cover plate for modular switches in recess etc as required.1 or 2 Module (75mmX75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following modular switch/ socket on the existing modular plate &amp; switch box including connections but excluding modular plate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elephone Socket outlet </w:t>
            </w:r>
          </w:p>
          <w:p>
            <w:pPr>
              <w:pStyle w:val="Normal"/>
              <w:spacing w:before="0" w:after="0"/>
              <w:rPr/>
            </w:pPr>
            <w:r>
              <w:rPr/>
              <w:t>Supplying and fixing following modular switch/ socket on the existing modular plate &amp; switch box including connections but excluding modular plate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A Socket </w:t>
            </w:r>
          </w:p>
          <w:p>
            <w:pPr>
              <w:pStyle w:val="Normal"/>
              <w:spacing w:before="0" w:after="0"/>
              <w:rPr/>
            </w:pPr>
            <w:r>
              <w:rPr/>
              <w:t>Supply and Laying Cat-6 Networking cable in medium class PVC conduit along with accessories in surface/recess including cutting the wall and making good the same in case of recessed cond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 and Laying following pair 0.5 sq mm FR PVC insulated annealed copper conductor, unarmored telephone cable in medium class PVC conduit along with accessories in surface/recess including cutting the wall and making good the same in case of recessed conduit. Accessories in surface/recess including cutting the wall and making good the same in case of recessed cond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ing and fixing 5 star rated split AC for optical shop&amp; pharmacy as per the load requirement. Make - Voltas, blue star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5 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0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b/>
                <w:b/>
                <w:bCs/>
              </w:rPr>
            </w:pPr>
            <w:r>
              <w:rPr>
                <w:b/>
                <w:bCs/>
              </w:rPr>
              <w:t>Grand Total (in fig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9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Grand Total (in words)</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480"/>
        <w:rPr>
          <w:rFonts w:cs="Mangal"/>
          <w:b/>
          <w:b/>
          <w:sz w:val="24"/>
          <w:szCs w:val="24"/>
        </w:rPr>
      </w:pPr>
      <w:r>
        <w:rPr>
          <w:rFonts w:cs="Mangal"/>
          <w:b/>
          <w:sz w:val="24"/>
          <w:szCs w:val="24"/>
        </w:rPr>
        <w:t>Place                                                                      Signature of the Bidder</w:t>
      </w:r>
    </w:p>
    <w:p>
      <w:pPr>
        <w:pStyle w:val="Normal"/>
        <w:spacing w:lineRule="auto" w:line="480"/>
        <w:rPr>
          <w:rFonts w:cs="Mangal"/>
          <w:b/>
          <w:b/>
          <w:sz w:val="24"/>
          <w:szCs w:val="24"/>
        </w:rPr>
      </w:pPr>
      <w:r>
        <w:rPr>
          <w:rFonts w:cs="Mangal"/>
          <w:b/>
          <w:sz w:val="24"/>
          <w:szCs w:val="24"/>
        </w:rPr>
      </w:r>
    </w:p>
    <w:p>
      <w:pPr>
        <w:pStyle w:val="Normal"/>
        <w:spacing w:lineRule="auto" w:line="480" w:before="0" w:after="200"/>
        <w:rPr/>
      </w:pPr>
      <w:r>
        <w:rPr>
          <w:rFonts w:cs="Mangal"/>
          <w:b/>
          <w:sz w:val="24"/>
          <w:szCs w:val="24"/>
        </w:rPr>
        <w:t>Date                                                                       Name of the Bidder</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Footer"/>
      <w:pBdr>
        <w:top w:val="single" w:sz="4" w:space="0" w:color="D9D9D9"/>
      </w:pBdr>
      <w:jc w:val="right"/>
      <w:rPr/>
    </w:pPr>
    <w:r>
      <w:rPr/>
      <w:fldChar w:fldCharType="begin"/>
    </w:r>
    <w:r>
      <w:rPr/>
      <w:instrText xml:space="preserve"> PAGE </w:instrText>
    </w:r>
    <w:r>
      <w:rPr/>
      <w:fldChar w:fldCharType="separate"/>
    </w:r>
    <w:r>
      <w:rPr/>
      <w:t>15</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14z0">
    <w:name w:val="WW8Num14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uer</cp:lastModifiedBy>
  <cp:lastPrinted>2015-02-11T15:44:00Z</cp:lastPrinted>
  <dcterms:modified xsi:type="dcterms:W3CDTF">2015-05-07T11:36:00Z</dcterms:modified>
  <cp:revision>47</cp:revision>
  <dc:subject/>
  <dc:title/>
</cp:coreProperties>
</file>