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Cs w:val="28"/>
          <w:lang w:val="pt-BR"/>
        </w:rPr>
      </w:pPr>
      <w:r>
        <w:rPr>
          <w:rFonts w:cs="Tahoma" w:ascii="Verdana" w:hAnsi="Verdana"/>
        </w:rPr>
        <w:t xml:space="preserve">TENDER NO: </w:t>
      </w:r>
      <w:r>
        <w:rPr>
          <w:rFonts w:cs="Arial" w:ascii="Arial" w:hAnsi="Arial"/>
        </w:rPr>
        <w:t>HLL/HCS/CHO/2013/70/TEN-ERN dated 21-02-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1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March 7, 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Amendment No. 1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above referred tender has been amended as follow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Last date and time of receipt of tender : 11.03.2013; 15.00 H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e and time of opening tender : 11.03.2013; 15.30H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MD of the unsuccessful bidder will be returned within 30 days on completion of the tender formalities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 xml:space="preserve">SL No 1 (b) of Annexure – A, the cornice should be of 4 inch Size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>SL No 1 (f) subheading (i) of Annexure – A, floor mounted EWC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L No 1 (f) subheading (iv) of Annexure – A, Metal flush valv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>SL No 1 (f) subheading (vii) of Annexure – A, hand show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L No 1 (g) of Annexure – A, Approximate area is around Two mete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>SL No 2 (i) &amp; (ii) of Annexure – A, calcium silicate board instead of gypsum board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L No 2 (i) of Annexure – A, the quantity is 200 instead of 2933 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 xml:space="preserve">SL No 2 (ii) of Annexure – A, the quantity is 50 instead of 500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L No 2 (iii) sub heading (a) of Annexure – A, the doors should be of make liberty/landmark or of similar quality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>SL No 2 (iv) sub heading (b) of Annexure – A, the quantity is 60 instead of 2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L No 2 (vii) of Annexure – A, the quantity is 30 instead of 800.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L No 2 (ix) of Annexure – A, the capacity of the refrigerator of approved make should be 180 liters or abov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L No 3 of Annexure – A, the changes are as follows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  <w:color w:val="000000"/>
        </w:rPr>
        <w:t>Lighting points (fluorescent lamps)      -  3 no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n points                                    -  3 no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iling light point (CFL with fitting)  - 17 no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ephone point                             -  3 no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>6amp socket point                          -  9 no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>16amps socket point                        - 2 no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B with MCB                                   - 1 no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>Internet point                                 -  3 nos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It includes supply and installation of the above items ( branded high quality ).</w:t>
      </w:r>
    </w:p>
    <w:p>
      <w:pPr>
        <w:pStyle w:val="Normal"/>
        <w:ind w:left="72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2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8:00Z</dcterms:created>
  <dc:creator>HLL</dc:creator>
  <dc:description/>
  <cp:keywords/>
  <dc:language>en-US</dc:language>
  <cp:lastModifiedBy>uer</cp:lastModifiedBy>
  <cp:lastPrinted>2013-03-07T11:40:00Z</cp:lastPrinted>
  <dcterms:modified xsi:type="dcterms:W3CDTF">2013-03-07T07:14:00Z</dcterms:modified>
  <cp:revision>12</cp:revision>
  <dc:subject/>
  <dc:title>AMENDMENT NO</dc:title>
</cp:coreProperties>
</file>