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216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MENDMENT - VIi</w:t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90" w:hanging="190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AME OF WORK :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Construction of multistoried buildings at Thiruvananthapuram separately for Internal roads &amp; Gabion wall</w:t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TENDER NO. : HLL/ID/14/69 dtd 04.03.2015</w:t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Date extension 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1"/>
        <w:gridCol w:w="4341"/>
      </w:tblGrid>
      <w:tr>
        <w:trPr>
          <w:trHeight w:val="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Sl. No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Original as per the tender document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Amendment </w:t>
            </w:r>
          </w:p>
        </w:tc>
      </w:tr>
      <w:tr>
        <w:trPr>
          <w:trHeight w:val="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Date &amp; time of submission of tender document – 20.03.2015 at 11.30 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e &amp; time of submission of tender document – 21.03.2015 at 11.00 am</w:t>
            </w:r>
          </w:p>
        </w:tc>
      </w:tr>
      <w:tr>
        <w:trPr>
          <w:trHeight w:val="7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Date &amp; time of Opening of technical bid – 20.03.2015 at 12.00 p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Date &amp; time of Opening of technical bid – 21.03.2015 at 11.30 am</w:t>
            </w:r>
          </w:p>
        </w:tc>
      </w:tr>
    </w:tbl>
    <w:p>
      <w:pPr>
        <w:pStyle w:val="Normal"/>
        <w:spacing w:before="0" w:after="0"/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630" w:hanging="36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hose Bidders who are unable to take DD/ BG at short notice, may submit cheque as EMD amount with an undertaking to submit the EMD in proper format on or before 23.03.2015. </w:t>
      </w:r>
    </w:p>
    <w:p>
      <w:pPr>
        <w:pStyle w:val="ListParagraph"/>
        <w:spacing w:before="0" w:after="0"/>
        <w:ind w:left="630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spacing w:before="0" w:after="0"/>
        <w:ind w:left="630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>Deputy Vice President (Technical)</w:t>
      </w:r>
    </w:p>
    <w:p>
      <w:pPr>
        <w:pStyle w:val="Normal"/>
        <w:spacing w:before="0" w:after="0"/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SUMITHA</dc:creator>
  <dc:description/>
  <cp:keywords/>
  <dc:language>en-US</dc:language>
  <cp:lastModifiedBy>uer</cp:lastModifiedBy>
  <cp:lastPrinted>2015-03-16T15:06:00Z</cp:lastPrinted>
  <dcterms:modified xsi:type="dcterms:W3CDTF">2015-03-20T11:13:00Z</dcterms:modified>
  <cp:revision>2</cp:revision>
  <dc:subject/>
  <dc:title/>
</cp:coreProperties>
</file>