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Mangal" w:cs="Mangal" w:ascii="Mangal" w:hAnsi="Mangal"/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5552440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3886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NOTICE INVITING TEN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>Tenders are invited under two bid systems for providing following services at Integrated Vaccine Complex (IVC), HBL Chengalpattu.</w:t>
                            </w:r>
                          </w:p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002"/>
                              <w:gridCol w:w="1275"/>
                              <w:gridCol w:w="1130"/>
                              <w:gridCol w:w="1417"/>
                              <w:gridCol w:w="184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Tender 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Tender Detail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EMD(Rs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Tender Fee(Rs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Pre-bid meeting date &amp;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HBL/ADMIN/HOUSEKEEPING MANPOWER &amp; EQUIPMENT/2019-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Housekeeping Manpower Servi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,75,000/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,180/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03-07-2019, 10:3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HBL/ADMIN/SECURITY SERVICES/2019-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Security Servi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,00,000/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,180/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02-07-2019, 10.30 H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re-Bid Meeting shall be held at HLL Biotech Limited, Integrated Vaccine Complex, SF No: 192 &amp; 195, Thirumani Village, Chengalpattu – 603001, Tamil Nadu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Last Date of Submission of Tenders: S. No 1 – 16-07-2019 @ 10:30 Hr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S. No 2 – 15-07-2019 @ 10:30 H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 xml:space="preserve">The Tender document and further details are available in websit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www.lifecarehl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 xml:space="preserve"> an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www.hllbiotech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 xml:space="preserve"> and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www.eprocure.gov.in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7"/>
                                <w:szCs w:val="17"/>
                              </w:rPr>
                              <w:t>Amendments/Addendum will be published only in the websit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</w:rPr>
                              <w:t>Chief Executive Office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HLL Biotech Limited, Integrated Vaccine Complex, SF No: 192 &amp; 195, Thirumani Village, Chengalpattu – 6030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>Ph.: 044-27421449. Email: vijayanv@hllbiotech.co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41.45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000000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343660" cy="3886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0000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17"/>
                          <w:szCs w:val="17"/>
                        </w:rPr>
                        <w:t>NOTICE INVITING TEND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7"/>
                          <w:szCs w:val="17"/>
                        </w:rPr>
                        <w:t>Tenders are invited under two bid systems for providing following services at Integrated Vaccine Complex (IVC), HBL Chengalpattu.</w:t>
                      </w:r>
                    </w:p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002"/>
                        <w:gridCol w:w="1275"/>
                        <w:gridCol w:w="1130"/>
                        <w:gridCol w:w="1417"/>
                        <w:gridCol w:w="184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Tender 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Tender Detail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EMD(Rs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Tender Fee(Rs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Pre-bid meeting date &amp; Tim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HBL/ADMIN/HOUSEKEEPING MANPOWER &amp; EQUIPMENT/2019-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Housekeeping Manpower Servi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,75,000/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,180/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03-07-2019, 10:30 Hr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HBL/ADMIN/SECURITY SERVICES/2019-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Security Servi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,00,000/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,180/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02-07-2019, 10.30 Hrs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Pre-Bid Meeting shall be held at HLL Biotech Limited, Integrated Vaccine Complex, SF No: 192 &amp; 195, Thirumani Village, Chengalpattu – 603001, Tamil Nadu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Last Date of Submission of Tenders: S. No 1 – 16-07-2019 @ 10:30 Hr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S. No 2 – 15-07-2019 @ 10:30 H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7"/>
                          <w:szCs w:val="17"/>
                        </w:rPr>
                        <w:t xml:space="preserve">The Tender document and further details are available in websites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17"/>
                            <w:szCs w:val="17"/>
                          </w:rPr>
                          <w:t>www.lifecarehll.com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17"/>
                          <w:szCs w:val="17"/>
                        </w:rPr>
                        <w:t xml:space="preserve"> and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17"/>
                            <w:szCs w:val="17"/>
                          </w:rPr>
                          <w:t>www.hllbiotech.com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17"/>
                          <w:szCs w:val="17"/>
                        </w:rPr>
                        <w:t xml:space="preserve"> and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17"/>
                            <w:szCs w:val="17"/>
                          </w:rPr>
                          <w:t>www.eprocure.gov.in</w:t>
                        </w:r>
                      </w:hyperlink>
                      <w:r>
                        <w:rPr>
                          <w:rStyle w:val="InternetLink"/>
                          <w:rFonts w:cs="Calibri" w:ascii="Calibri" w:hAnsi="Calibri"/>
                          <w:bCs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Cs/>
                          <w:sz w:val="17"/>
                          <w:szCs w:val="17"/>
                        </w:rPr>
                        <w:t>Amendments/Addendum will be published only in the websites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2"/>
                        </w:rPr>
                        <w:t>Chief Executive Office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 xml:space="preserve">            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HLL Biotech Limited, Integrated Vaccine Complex, SF No: 192 &amp; 195, Thirumani Village, Chengalpattu – 60300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>Ph.: 044-27421449. Email: vijayanv@hllbiotech.com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Calibri" w:cs="Arial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carehll.com/" TargetMode="External"/><Relationship Id="rId4" Type="http://schemas.openxmlformats.org/officeDocument/2006/relationships/hyperlink" Target="http://www.hllbiotech.com/" TargetMode="External"/><Relationship Id="rId5" Type="http://schemas.openxmlformats.org/officeDocument/2006/relationships/hyperlink" Target="http://www.eprocure.gov.i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ifecarehll.com/" TargetMode="External"/><Relationship Id="rId8" Type="http://schemas.openxmlformats.org/officeDocument/2006/relationships/hyperlink" Target="http://www.hllbiotech.com/" TargetMode="External"/><Relationship Id="rId9" Type="http://schemas.openxmlformats.org/officeDocument/2006/relationships/hyperlink" Target="http://www.eprocure.gov.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E161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4:00Z</dcterms:created>
  <dc:creator>pavan kumar</dc:creator>
  <dc:description/>
  <cp:keywords/>
  <dc:language>en-US</dc:language>
  <cp:lastModifiedBy>Sujith S R.</cp:lastModifiedBy>
  <cp:lastPrinted>2014-02-28T17:00:00Z</cp:lastPrinted>
  <dcterms:modified xsi:type="dcterms:W3CDTF">2019-06-19T11:48:00Z</dcterms:modified>
  <cp:revision>18</cp:revision>
  <dc:subject/>
  <dc:title/>
</cp:coreProperties>
</file>