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Amendment –IV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01770</wp:posOffset>
                </wp:positionV>
                <wp:extent cx="5497830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600"/>
                              <w:gridCol w:w="369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Last Date&amp; Time of Submission of Bids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Date&amp; Time of Opening of Technical b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November, 2013 upto 14.30 h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November, 2013 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0 h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152.5pt;mso-wrap-distance-left:0pt;mso-wrap-distance-right:9pt;mso-wrap-distance-top:0pt;mso-wrap-distance-bottom:0pt;margin-top:315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600"/>
                        <w:gridCol w:w="3690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SL. No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Last Date&amp; Time of Submission of Bids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Date&amp; Time of Opening of Technical bids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November, 2013 upto 14.30 h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November, 2013 a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0 h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  <w:tab w:val="left" w:pos="8100" w:leader="none"/>
          <w:tab w:val="left" w:pos="9270" w:leader="none"/>
        </w:tabs>
        <w:autoSpaceDE w:val="false"/>
        <w:spacing w:lineRule="exact" w:line="306" w:before="134" w:after="200"/>
        <w:jc w:val="center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Tender for Design</w:t>
      </w:r>
      <w:r>
        <w:rPr>
          <w:rFonts w:cs="Times New Roman" w:ascii="Times New Roman" w:hAnsi="Times New Roman"/>
          <w:bCs/>
          <w:sz w:val="28"/>
          <w:szCs w:val="28"/>
        </w:rPr>
        <w:t>, Manufacture, Supply, Installation, Validation and Commissioning of</w:t>
      </w:r>
    </w:p>
    <w:p>
      <w:pPr>
        <w:pStyle w:val="BodyText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NTILATOR AUTOCLAVE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</w:tabs>
        <w:autoSpaceDE w:val="false"/>
        <w:spacing w:lineRule="exact" w:line="306" w:before="134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ze: 1850 mm DIA X 4200 mm LONG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</w:tabs>
        <w:autoSpaceDE w:val="false"/>
        <w:spacing w:lineRule="exact" w:line="306" w:before="134" w:after="200"/>
        <w:ind w:left="2042" w:right="136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FB No: HLL/AFT/PUR/AUTOCLAVE/2013-14</w:t>
        <w:tab/>
        <w:t xml:space="preserve">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ATE: 01.11.201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e last date &amp; time of submission and opening of tender is amended as follows,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Joint General Manager (Materials)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Kartika"/>
      <w:color w:val="auto"/>
      <w:sz w:val="22"/>
      <w:szCs w:val="22"/>
      <w:lang w:val="en-US" w:bidi="ml-IN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Kartika"/>
      <w:b/>
      <w:bCs/>
      <w:color w:val="000000"/>
      <w:sz w:val="20"/>
      <w:szCs w:val="22"/>
      <w:lang w:bidi="ml-IN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6:00Z</dcterms:created>
  <dc:creator>hll</dc:creator>
  <dc:description/>
  <cp:keywords/>
  <dc:language>en-US</dc:language>
  <cp:lastModifiedBy>Purchase-temp</cp:lastModifiedBy>
  <cp:lastPrinted>2013-11-21T15:10:00Z</cp:lastPrinted>
  <dcterms:modified xsi:type="dcterms:W3CDTF">2013-11-21T09:56:00Z</dcterms:modified>
  <cp:revision>2</cp:revision>
  <dc:subject/>
  <dc:title>SL</dc:title>
</cp:coreProperties>
</file>