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KANAGALA – 591225, BELAGAVI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Heading"/>
        <w:rPr>
          <w:rFonts w:ascii="Century Gothic" w:hAnsi="Century Gothic" w:cs="Century Gothic"/>
          <w:b w:val="false"/>
          <w:b w:val="false"/>
          <w:sz w:val="28"/>
          <w:u w:val="single"/>
        </w:rPr>
      </w:pPr>
      <w:r>
        <w:rPr>
          <w:rFonts w:cs="Century Gothic"/>
          <w:b w:val="false"/>
          <w:sz w:val="28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RRIGENDUM NO.1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DATE: 18.09.2017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LOWING ARE THE EXTENSIONS / AMENDMENTS TO OUR TENDER FOR THE SUPPLY ALUMINIUM FOIL FOR TABLETS / TENDER NO.: HL/BG/PS/AF/OP/2017-18 DTD: 29.08.2017.</w:t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911"/>
        <w:gridCol w:w="1912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entury Gothic" w:ascii="Century Gothic" w:hAnsi="Century Gothic"/>
                <w:sz w:val="22"/>
              </w:rPr>
              <w:t>Sl.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Tender Particula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Exis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endment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entury Gothic" w:ascii="Century Gothic" w:hAnsi="Century Gothic"/>
                <w:sz w:val="22"/>
              </w:rPr>
              <w:t>Last Date for Submission of duly filled, signed, sealed &amp; superscribed Quotations / Bi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18.09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entury Gothic" w:ascii="Century Gothic" w:hAnsi="Century Gothic"/>
                <w:sz w:val="22"/>
              </w:rPr>
              <w:t>(17:15 Hr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25.09.2017</w:t>
            </w:r>
          </w:p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(17:15 Hrs)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Opening of Quotations/ Bi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entury Gothic" w:ascii="Century Gothic" w:hAnsi="Century Gothic"/>
                <w:sz w:val="22"/>
              </w:rPr>
              <w:t>19.09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entury Gothic" w:ascii="Century Gothic" w:hAnsi="Century Gothic"/>
                <w:sz w:val="22"/>
              </w:rPr>
              <w:t>(10:30 Hr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26.09.2017</w:t>
            </w:r>
          </w:p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(10:30 Hrs)</w:t>
            </w:r>
          </w:p>
        </w:tc>
      </w:tr>
    </w:tbl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ALL OTHER TERMS AND CONDITIONS OF THE ABOVE TENDER SHALL REMAIN UNALTERED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PUTY GENERAL MANAGER (PURCHAS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Mincho;ＭＳ 明朝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MS Mincho;ＭＳ 明朝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3:00Z</dcterms:created>
  <dc:creator>Purch1</dc:creator>
  <dc:description/>
  <cp:keywords/>
  <dc:language>en-US</dc:language>
  <cp:lastModifiedBy>Prakash S Mulimani </cp:lastModifiedBy>
  <dcterms:modified xsi:type="dcterms:W3CDTF">2017-09-18T11:50:00Z</dcterms:modified>
  <cp:revision>12</cp:revision>
  <dc:subject/>
  <dc:title> </dc:title>
</cp:coreProperties>
</file>