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spacing w:lineRule="auto" w:line="28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mendment No.  1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8"/>
          <w:szCs w:val="24"/>
          <w:u w:val="single"/>
        </w:rPr>
      </w:pPr>
      <w:r>
        <w:rPr>
          <w:rFonts w:cs="Verdana" w:ascii="Verdana" w:hAnsi="Verdana"/>
          <w:b/>
          <w:bCs/>
          <w:sz w:val="28"/>
          <w:szCs w:val="24"/>
          <w:u w:val="single"/>
        </w:rPr>
      </w:r>
    </w:p>
    <w:p>
      <w:pPr>
        <w:pStyle w:val="Heading4"/>
        <w:ind w:left="720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  <w:u w:val="single"/>
        </w:rPr>
        <w:t xml:space="preserve">Tender Enquiry No. : </w:t>
      </w:r>
      <w:r>
        <w:rPr>
          <w:rFonts w:cs="Century Gothic" w:ascii="Century Gothic" w:hAnsi="Century Gothic"/>
          <w:bCs w:val="false"/>
          <w:color w:val="000000"/>
          <w:sz w:val="24"/>
          <w:szCs w:val="24"/>
        </w:rPr>
        <w:t>HL: BG: PS: ASHA: 2012-13 DT. 21.12.2012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88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dly Note the changes in tender document as: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827"/>
        <w:gridCol w:w="35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g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ISTING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as per tender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ad As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ast date for Receipt of Price Bid</w:t>
              <w:tab/>
              <w:t>31.12.2012</w:t>
              <w:tab/>
              <w:t xml:space="preserve">     (16:00 Hrs.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ening of Price Bids: 31.12.2012</w:t>
              <w:tab/>
              <w:t xml:space="preserve">     (16:30 Hrs.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Last date for Receipt of Price Bid</w:t>
              <w:tab/>
              <w:t>04.01.2012</w:t>
              <w:tab/>
              <w:t xml:space="preserve">     (15:00 Hrs.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ing of Price Bids: 04.01.2012</w:t>
              <w:tab/>
              <w:t xml:space="preserve">     (16:00 Hrs.)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8.</w:t>
              <w:tab/>
              <w:t>Only manufacturers or authorized dealers whose turnover is above Rs. 5 Crore are required to quot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8.</w:t>
              <w:tab/>
              <w:t>Only manufacturers or authorized dealers whose last three years turnover is on an average of Rs. 4 Crore are required  to quote with a net worth statement from auditor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anges may kindly be noted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terms and condition remain the sa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1:00Z</dcterms:created>
  <dc:creator>APM</dc:creator>
  <dc:description/>
  <cp:keywords/>
  <dc:language>en-US</dc:language>
  <cp:lastModifiedBy>user</cp:lastModifiedBy>
  <dcterms:modified xsi:type="dcterms:W3CDTF">2012-12-28T12:04:00Z</dcterms:modified>
  <cp:revision>12</cp:revision>
  <dc:subject/>
  <dc:title/>
</cp:coreProperties>
</file>