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Style w:val="StrongEmphasis"/>
          <w:rFonts w:cs="Arial" w:ascii="Arial" w:hAnsi="Arial"/>
          <w:color w:val="444243"/>
        </w:rPr>
        <w:t xml:space="preserve">TENDER ENQUIRY FOR THE SUPPLY OF </w:t>
      </w:r>
      <w:r>
        <w:rPr>
          <w:rFonts w:cs="Arial" w:ascii="Arial" w:hAnsi="Arial"/>
          <w:b/>
          <w:bCs/>
          <w:caps/>
        </w:rPr>
        <w:t xml:space="preserve">Sheet, non woven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R THE MANUFACTURE OF SANITORY NAPKINS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Text2"/>
        <w:autoSpaceDE w:val="true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>Tender No. HL:BG:PS:SN:NWS:2014-15            Tender    Date : 25.03.2015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>Amendment No. 1 Date: 10.04.2015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Exis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changed a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et, Non woven, white,width 110m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Specifications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18"/>
              </w:rPr>
              <w:t xml:space="preserve">: </w:t>
            </w:r>
            <w:r>
              <w:rPr>
                <w:rFonts w:cs="Courier New" w:ascii="Century Gothic" w:hAnsi="Century Gothic"/>
                <w:b/>
                <w:bCs/>
                <w:color w:val="000000"/>
                <w:szCs w:val="18"/>
              </w:rPr>
              <w:t>Color -natural White, Weight -20 gsm +/-5 % ,Width -110 +/- 0.5mm ,grade – Hydrophilic Core inner Diameter- 76 m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et, Non woven, Natural ,width 110m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Specifications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18"/>
              </w:rPr>
              <w:t xml:space="preserve">: </w:t>
            </w:r>
            <w:r>
              <w:rPr>
                <w:rFonts w:cs="Courier New" w:ascii="Century Gothic" w:hAnsi="Century Gothic"/>
                <w:b/>
                <w:bCs/>
                <w:color w:val="000000"/>
                <w:szCs w:val="18"/>
              </w:rPr>
              <w:t>Color -natural, Weight -20 gsm +/-5 % ,Width -110 +/- 0.5mm ,grade – Hydrophilic Core inner Diameter- 76 mm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 outer diameter: 650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king: stacking not more than 1 metre hight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Vasudeva  Udupa  M</cp:lastModifiedBy>
  <cp:lastPrinted>2015-04-10T10:05:00Z</cp:lastPrinted>
  <dcterms:modified xsi:type="dcterms:W3CDTF">2015-04-10T06:04:00Z</dcterms:modified>
  <cp:revision>4</cp:revision>
  <dc:subject/>
  <dc:title/>
</cp:coreProperties>
</file>