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27.11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 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Ref  : Tender No.</w:t>
      </w:r>
      <w:r>
        <w:rPr>
          <w:rFonts w:cs="Arial" w:ascii="Book Antiqua" w:hAnsi="Book Antiqua"/>
          <w:b/>
        </w:rPr>
        <w:t>HLL/PFT/SALES/SCRAP/22/2018 Dtd.  20.11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With reference to the above, we would like to extend the tender opening date from 27.11.2018 to 04.12.2018. Please upload the attached new Tender Form in our Website.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100374</cp:lastModifiedBy>
  <cp:lastPrinted>2017-04-03T11:31:00Z</cp:lastPrinted>
  <dcterms:modified xsi:type="dcterms:W3CDTF">2018-11-27T09:50:00Z</dcterms:modified>
  <cp:revision>33</cp:revision>
  <dc:subject/>
  <dc:title>Tender Details</dc:title>
</cp:coreProperties>
</file>