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L LIFECARE LIMITED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(A GOVT. OF INDIA ENTERPRISE)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</w:rPr>
        <w:t>WEB NOTIFICATION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nder dated 14.05.2014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HLL Lifecare Limited invites open tender in two bid system for the following work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40"/>
        <w:gridCol w:w="1620"/>
        <w:gridCol w:w="171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der Sub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</w:rPr>
              <w:t>Tender Opening</w:t>
            </w:r>
          </w:p>
        </w:tc>
      </w:tr>
      <w:tr>
        <w:trPr>
          <w:trHeight w:val="222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HLL/ID/14/35 dated 14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Doctor’s Dispensary &amp; Branch Office at Koratty (Retend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 2,26,89,563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s. 4,53,80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05.2014 @ 15.00 H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05.2014 @ 15.30 Hr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70" w:hanging="0"/>
        <w:jc w:val="both"/>
        <w:rPr/>
      </w:pPr>
      <w:r>
        <w:rPr>
          <w:rFonts w:cs="Book Antiqua" w:ascii="Book Antiqua" w:hAnsi="Book Antiqua"/>
        </w:rPr>
        <w:t xml:space="preserve">The Tender documents can be downloaded from the HLL web site </w:t>
      </w:r>
      <w:hyperlink r:id="rId2">
        <w:r>
          <w:rPr>
            <w:rStyle w:val="InternetLink"/>
            <w:rFonts w:cs="Book Antiqua" w:ascii="Book Antiqua" w:hAnsi="Book Antiqua"/>
          </w:rPr>
          <w:t>www.lifecarehll.com</w:t>
        </w:r>
      </w:hyperlink>
      <w:r>
        <w:rPr>
          <w:rFonts w:cs="Book Antiqua" w:ascii="Book Antiqua" w:hAnsi="Book Antiqua"/>
        </w:rPr>
        <w:t xml:space="preserve"> from 16.05.2014 onwards and the cost of tender document of </w:t>
      </w:r>
      <w:r>
        <w:rPr>
          <w:rFonts w:cs="Book Antiqua" w:ascii="Book Antiqua" w:hAnsi="Book Antiqua"/>
          <w:bCs/>
        </w:rPr>
        <w:t>Rs.2625/- (Rupees Two Thousand Six hundred and Twenty Five only) shall</w:t>
      </w:r>
      <w:r>
        <w:rPr>
          <w:rFonts w:cs="Book Antiqua" w:ascii="Book Antiqua" w:hAnsi="Book Antiqua"/>
        </w:rPr>
        <w:t xml:space="preserve"> be submitted along with the tender in the form of DD taken in favour of HLL Lifecare Limited payable at Thiruvananthapuram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ompleted Tender should be submitted before the due date and time of submission at the following address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eputy Vice President (Technical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LL Lifecare Limited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rastructure Development Divisio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Adarsh”, T.C 6/1718(1)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ttamukku, Thirumala PO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hiruvananthapuram-  695 00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- 0471 2365873/87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</w:t>
        <w:tab/>
        <w:t xml:space="preserve"> - 0471 23681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1">
    <w:name w:val="tab-1"/>
    <w:basedOn w:val="Normal"/>
    <w:qFormat/>
    <w:pPr>
      <w:tabs>
        <w:tab w:val="clear" w:pos="720"/>
        <w:tab w:val="left" w:pos="900" w:leader="none"/>
      </w:tabs>
      <w:spacing w:before="120" w:after="120"/>
      <w:ind w:left="900" w:hanging="900"/>
      <w:jc w:val="both"/>
    </w:pPr>
    <w:rPr>
      <w:rFonts w:ascii="Courier New" w:hAnsi="Courier New" w:eastAsia="SimSun;宋体" w:cs="Courier New"/>
      <w:szCs w:val="20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1:00Z</dcterms:created>
  <dc:creator>admin</dc:creator>
  <dc:description/>
  <cp:keywords/>
  <dc:language>en-US</dc:language>
  <cp:lastModifiedBy>user</cp:lastModifiedBy>
  <cp:lastPrinted>2013-03-13T17:28:00Z</cp:lastPrinted>
  <dcterms:modified xsi:type="dcterms:W3CDTF">2014-05-15T05:54:00Z</dcterms:modified>
  <cp:revision>8</cp:revision>
  <dc:subject/>
  <dc:title>HLL/ID/DGM/PMSSY-SALEM/07-08</dc:title>
</cp:coreProperties>
</file>