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: FOR SUPPLY, INSTALLATION, TESTING AND COMMISSIONING OF HF WELDING MACHINE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D REFERENCE : HLL/AFT/PROJECTS/14-15/HF Welding Machine/01 dtd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December, 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shd w:fill="F9FCFF" w:val="clear"/>
              </w:rPr>
              <w:t>"In the event of the date,</w:t>
            </w:r>
            <w:r>
              <w:rPr>
                <w:rFonts w:cs="Arial" w:ascii="Arial" w:hAnsi="Arial"/>
                <w:b/>
                <w:sz w:val="20"/>
                <w:szCs w:val="20"/>
                <w:shd w:fill="F9FCFF" w:val="clear"/>
              </w:rPr>
              <w:t xml:space="preserve"> February 14th 2015,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shd w:fill="F9FCFF" w:val="clear"/>
              </w:rPr>
              <w:t xml:space="preserve"> specified for bid receipt and opening being declared as a closed holiday for the purchaser's office,</w:t>
            </w:r>
            <w:r>
              <w:rPr>
                <w:rFonts w:cs="Arial" w:ascii="Arial" w:hAnsi="Arial"/>
                <w:b/>
                <w:sz w:val="20"/>
                <w:szCs w:val="20"/>
                <w:shd w:fill="F9FCFF" w:val="clear"/>
              </w:rPr>
              <w:t xml:space="preserve"> due to it being the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shd w:fill="F9FCFF" w:val="clear"/>
              </w:rPr>
              <w:t> </w:t>
            </w:r>
            <w:r>
              <w:rPr>
                <w:rStyle w:val="Object"/>
                <w:rFonts w:cs="Arial" w:ascii="Arial" w:hAnsi="Arial"/>
                <w:b/>
                <w:sz w:val="20"/>
                <w:szCs w:val="20"/>
                <w:shd w:fill="F9FCFF" w:val="clear"/>
              </w:rPr>
              <w:t>second Saturday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shd w:fill="F9FC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shd w:fill="F9FCFF" w:val="clear"/>
              </w:rPr>
              <w:t>of the month,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shd w:fill="F9FCFF" w:val="clear"/>
              </w:rPr>
              <w:t xml:space="preserve"> the date of submission of bids and opening of bids will be the following working day at the appointed times."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  <w:shd w:fill="F9FC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shd w:fill="F9FCFF" w:val="clear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4.02.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b/>
                <w:bCs/>
              </w:rPr>
              <w:t>14.02.2015 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a)</w:t>
            </w:r>
            <w:r>
              <w:rPr>
                <w:rFonts w:cs="Arial" w:ascii="Arial" w:hAnsi="Arial"/>
                <w:highlight w:val="yellow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highlight w:val="yellow"/>
              </w:rPr>
              <w:t>16.02.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b)</w:t>
            </w:r>
            <w:r>
              <w:rPr>
                <w:rFonts w:cs="Arial" w:ascii="Arial" w:hAnsi="Arial"/>
                <w:highlight w:val="yellow"/>
              </w:rPr>
              <w:t xml:space="preserve"> Date of Opening of Technical Bid is: </w:t>
            </w:r>
            <w:r>
              <w:rPr>
                <w:b/>
                <w:bCs/>
                <w:highlight w:val="yellow"/>
              </w:rPr>
              <w:t>16.02.2015 at 15.30 hr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3.01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7:00Z</dcterms:created>
  <dc:creator>Prasad</dc:creator>
  <dc:description/>
  <cp:keywords/>
  <dc:language>en-US</dc:language>
  <cp:lastModifiedBy>Prasad</cp:lastModifiedBy>
  <cp:lastPrinted>2015-01-23T17:05:00Z</cp:lastPrinted>
  <dcterms:modified xsi:type="dcterms:W3CDTF">2015-01-23T11:39:00Z</dcterms:modified>
  <cp:revision>7</cp:revision>
  <dc:subject/>
  <dc:title>HLL LIFECARE LIMITED</dc:title>
</cp:coreProperties>
</file>