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214880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3011170" cy="6000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  <w:tab w:val="left" w:pos="1080" w:leader="none"/>
        </w:tabs>
        <w:ind w:left="360"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GENDUM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/>
      </w:pPr>
      <w:r>
        <w:rPr>
          <w:b/>
          <w:sz w:val="28"/>
          <w:szCs w:val="28"/>
        </w:rPr>
        <w:t>Leasing out of Commercial Premises of HLL Lifecare Limited at Kharghar, Navi Mumbai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 TO ADVERTISEMENT DATED 29/02/2016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ID</w:t>
        <w:tab/>
        <w:tab/>
        <w:tab/>
        <w:t>:4138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Reg. No.</w:t>
        <w:tab/>
        <w:tab/>
        <w:t>:HLL.UTIITSL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title</w:t>
        <w:tab/>
        <w:tab/>
        <w:t>:Tender for giving office premises on lease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at Kharghar, Navi Mumbai-410210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ENSION OF THE TENDER DUE ON 21/03/2016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70"/>
      </w:tblGrid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Due date and time of submission of te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, 2016 up to 3.00 p.m.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Time of opening of tend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, 2016 at 3.30 p.m.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0:00Z</dcterms:created>
  <dc:creator>Your User Name</dc:creator>
  <dc:description/>
  <cp:keywords/>
  <dc:language>en-US</dc:language>
  <cp:lastModifiedBy>Your User Name</cp:lastModifiedBy>
  <cp:lastPrinted>2016-03-18T16:27:00Z</cp:lastPrinted>
  <dcterms:modified xsi:type="dcterms:W3CDTF">2016-03-18T11:00:00Z</dcterms:modified>
  <cp:revision>1</cp:revision>
  <dc:subject/>
  <dc:title/>
</cp:coreProperties>
</file>