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1" w:type="dxa"/>
        <w:jc w:val="left"/>
        <w:tblInd w:w="-2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305"/>
        <w:gridCol w:w="900"/>
        <w:gridCol w:w="1260"/>
        <w:gridCol w:w="724"/>
        <w:gridCol w:w="536"/>
        <w:gridCol w:w="692"/>
        <w:gridCol w:w="388"/>
        <w:gridCol w:w="720"/>
        <w:gridCol w:w="720"/>
        <w:gridCol w:w="1260"/>
        <w:gridCol w:w="1080"/>
        <w:gridCol w:w="1440"/>
      </w:tblGrid>
      <w:tr>
        <w:trPr>
          <w:trHeight w:val="126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 w:dxaOrig="15832" w:dyaOrig="64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240.75pt;height:73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86758103" r:id="rId2"/>
              </w:object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126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Format for Quoting the rates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l</w:t>
              <w:br/>
              <w:t>No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tego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pprox Q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in wages per day w.e.f.</w:t>
              <w:br/>
              <w:t>01.04.20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dd 13.65% employer PF on wage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dd ESI @ 4.75%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dd contractor commissio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In Rs. Per Man-Day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otal (Col.a+b+c+d+e + f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Add Ser.Tax 12.36% on Col.(g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Amount per manpower As per preset Min. Wages 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nskill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.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.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8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miskill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4.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.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8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kill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2.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4.67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me of the Contractor :…………………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                                                                  Signature &amp; Seal </w:t>
      </w:r>
    </w:p>
    <w:p>
      <w:pPr>
        <w:pStyle w:val="Normal"/>
        <w:rPr/>
      </w:pPr>
      <w:r>
        <w:rPr/>
      </w:r>
    </w:p>
    <w:sectPr>
      <w:type w:val="nextPage"/>
      <w:pgSz w:w="12960" w:h="17291"/>
      <w:pgMar w:left="2808" w:right="9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2:00Z</dcterms:created>
  <dc:creator>DM</dc:creator>
  <dc:description/>
  <dc:language>en-US</dc:language>
  <cp:lastModifiedBy>apm</cp:lastModifiedBy>
  <dcterms:modified xsi:type="dcterms:W3CDTF">2014-04-01T08:43:00Z</dcterms:modified>
  <cp:revision>2</cp:revision>
  <dc:subject/>
  <dc:title/>
</cp:coreProperties>
</file>