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</w:rPr>
        <w:object w:dxaOrig="8639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3pt;height:44.9pt" filled="f" o:ole="">
            <v:imagedata r:id="rId3" o:title=""/>
          </v:shape>
          <o:OLEObject Type="Embed" ProgID="" ShapeID="ole_rId2" DrawAspect="Content" ObjectID="_204433838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HLL LIFECARE LIMITED,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(A Government of India Enterprise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</w:rPr>
        <w:t xml:space="preserve"> </w:t>
      </w:r>
      <w:r>
        <w:rPr>
          <w:rFonts w:cs="Arial" w:ascii="Arial" w:hAnsi="Arial"/>
          <w:b/>
          <w:bCs/>
          <w:szCs w:val="32"/>
        </w:rPr>
        <w:t>Kanagala - 591 225 Belgaum Dist. (Karnataka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el. No.: 08333-279398, 279244  Fax No. 08333-279245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8"/>
        </w:rPr>
        <w:t xml:space="preserve">e-mail : salesnfk2@gmail.com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/BG/SL/TRANS/2013-14</w:t>
        <w:tab/>
        <w:tab/>
        <w:tab/>
        <w:tab/>
        <w:t xml:space="preserve">                   May 21, 2014</w:t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TENTION OF TENDER NOTIFICATION</w:t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Text"/>
        <w:autoSpaceDE w:val="true"/>
        <w:jc w:val="both"/>
        <w:rPr/>
      </w:pPr>
      <w:r>
        <w:rPr>
          <w:rFonts w:cs="Arial" w:ascii="Arial" w:hAnsi="Arial"/>
        </w:rPr>
        <w:t>Following tenders for Transportation</w:t>
      </w:r>
      <w:r>
        <w:rPr>
          <w:rFonts w:cs="Arial" w:ascii="Arial" w:hAnsi="Arial"/>
          <w:bCs/>
        </w:rPr>
        <w:t xml:space="preserve"> of Finished Goods such as contraceptives, Pharma products, Sanitary Napkin etc, from Kanagala, Belgaum Dist, to Northern, Western / Central and North Eastern states</w:t>
      </w:r>
      <w:r>
        <w:rPr>
          <w:rFonts w:cs="Arial" w:ascii="Arial" w:hAnsi="Arial"/>
        </w:rPr>
        <w:t xml:space="preserve"> are amended as below:</w:t>
      </w:r>
    </w:p>
    <w:p>
      <w:pPr>
        <w:pStyle w:val="DefaultText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autoSpaceDE w:val="tru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NDER REFERENCE NOS :-</w:t>
      </w:r>
    </w:p>
    <w:p>
      <w:pPr>
        <w:pStyle w:val="DefaultText"/>
        <w:autoSpaceDE w:val="tru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L/BG/SL/TRANS/WEST/03/2013-14 DT. 12/3/201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L/BG/SL/TRANS/NORTH/04/2013-14 DT. 12/3/201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L/BG/SL/TRANS/NORTH EAST/06/2013-14 DT. 12/3/2014</w:t>
      </w:r>
    </w:p>
    <w:p>
      <w:pPr>
        <w:pStyle w:val="DefaultText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MENDMENT </w:t>
      </w:r>
    </w:p>
    <w:p>
      <w:pPr>
        <w:pStyle w:val="DefaultTex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The last date and time of receipt of completed tender is extended up to 27/05/2014 at 2.00 P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wever, all other terms and conditions stipulated in the above tender remains unchanged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Jt. General Manager (Sales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22:00Z</dcterms:created>
  <dc:creator>r n k</dc:creator>
  <dc:description/>
  <dc:language>en-US</dc:language>
  <cp:lastModifiedBy>HLL</cp:lastModifiedBy>
  <cp:lastPrinted>2014-05-06T09:33:00Z</cp:lastPrinted>
  <dcterms:modified xsi:type="dcterms:W3CDTF">2014-05-21T11:51:00Z</dcterms:modified>
  <cp:revision>34</cp:revision>
  <dc:subject/>
  <dc:title/>
</cp:coreProperties>
</file>