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alespft@lifecarehl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>TENDER NO: HLL/PFT/SALES/01/2013-2014                               25.04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aled and super scribed tenders are invited for sale of Cut Dry Condom waste, Cut Oil Condom waste and Metal Scrap. The details are given below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11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  <w:t>SCRAP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D TO BE REMITTED IN RS.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Dry Condom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/-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Oil Condom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/-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Scr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/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8" w:hanging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(a) The Bid must be accompanied by EMD by way of Demand Draft drawn in favour of M/s. HLL LIFECARE LIMITED (HLL) and payable at Trivandrum. </w:t>
      </w:r>
    </w:p>
    <w:p>
      <w:pPr>
        <w:pStyle w:val="Xl25"/>
        <w:spacing w:lineRule="auto" w:line="360" w:before="0" w:after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eastAsia="Times New Roman" w:cs="Arial" w:ascii="Arial" w:hAnsi="Arial"/>
          <w:iCs/>
        </w:rPr>
        <w:t xml:space="preserve">(b) Bids received without EMD will be summarily rejected.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3. (a). The last date &amp; time  of receipt of Bid    </w:t>
        <w:tab/>
        <w:t>:  06.05.2013; 2 PM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(b). Date of Opening of Bid   </w:t>
        <w:tab/>
        <w:t xml:space="preserve">    </w:t>
        <w:tab/>
        <w:tab/>
        <w:t>:  06.05.2013; 3 P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ndent2"/>
        <w:spacing w:lineRule="auto" w:line="360"/>
        <w:rPr/>
      </w:pPr>
      <w:r>
        <w:rPr>
          <w:rFonts w:cs="Arial" w:ascii="Arial" w:hAnsi="Arial"/>
        </w:rPr>
        <w:t xml:space="preserve">4. The details can be downloaded from our website </w:t>
      </w:r>
      <w:hyperlink r:id="rId2">
        <w:r>
          <w:rPr>
            <w:rStyle w:val="InternetLink"/>
            <w:rFonts w:cs="Arial" w:ascii="Arial" w:hAnsi="Arial"/>
          </w:rPr>
          <w:t>www.lifecarehll.com</w:t>
        </w:r>
      </w:hyperlink>
      <w:r>
        <w:rPr>
          <w:rFonts w:cs="Arial" w:ascii="Arial" w:hAnsi="Arial"/>
        </w:rPr>
        <w:t xml:space="preserve"> or can be had from the office of the MANAGER (SALES), HLL LIFECARE LIMITED, Peroorkada, Thiruvananthapuram - 695005 during the office hours on any working day on or before 06.05.</w:t>
      </w:r>
      <w:r>
        <w:rPr>
          <w:rFonts w:cs="Arial" w:ascii="Arial" w:hAnsi="Arial"/>
          <w:iCs w:val="false"/>
        </w:rPr>
        <w:t>2013, 12.00 noon on</w:t>
      </w:r>
      <w:r>
        <w:rPr>
          <w:rFonts w:cs="Arial" w:ascii="Arial" w:hAnsi="Arial"/>
        </w:rPr>
        <w:t xml:space="preserve"> submission of a written application. For any clarifications connected to the tender, please contact MANAGER (SALES), Phone No.0471 2437270, Email: salespft@lifecarehl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</w:rPr>
        <w:t>MANAGER (SALES)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HEDULE - A</w:t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alespft@lifecarehl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ND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>TENDER NO: HLL/PFT/SALES/01/2013-2014                               25.04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11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  <w:t>SCRAP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D TO BE REMITTED IN RS.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Dry Condom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/-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Oil Condom w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/-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Scr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/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D should be remitted by way of DD drawn in favour of HLL Lifecare Ltd, Trivandrum and submitted along with the ten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ers received without EMD will be rejec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contractor shall arrange lifting of the material and all the expenses for loading/transportation etc. will be borne by the contractor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5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Scrap material should be lifted immediately/as per intimation from the Company on receipt of Sale Orde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THE TENDE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alespft@lifecarehll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ICE BID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>TENDER NO: HLL/PFT/SALES/01/2013-2014                               25.04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 Tender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No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vice reg.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440"/>
        <w:gridCol w:w="144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  <w:t>SCRAP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  PER KG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IN RS.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Dry Condom w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Oil Condom w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Scr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rates quoted should be exclusive of all taxes.  The existing KVAT on all the above scrap items is 5%   Also TDS and Cess as applicable has to be remitted by the contra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THE TENDERER</w:t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Bookman Old Style" w:hAnsi="Bookman Old Style" w:cs="Bookman Old Style"/>
      <w:iCs/>
      <w:szCs w:val="20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salesp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1:00Z</dcterms:created>
  <dc:creator>hll</dc:creator>
  <dc:description/>
  <cp:keywords/>
  <dc:language>en-US</dc:language>
  <cp:lastModifiedBy>USER</cp:lastModifiedBy>
  <dcterms:modified xsi:type="dcterms:W3CDTF">2013-04-25T11:26:00Z</dcterms:modified>
  <cp:revision>5</cp:revision>
  <dc:subject/>
  <dc:title>HLL LIFE CARE LTD</dc:title>
</cp:coreProperties>
</file>