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IMS partners with HLL to run lab, pharmacy operations</w:t>
      </w:r>
    </w:p>
    <w:p>
      <w:pPr>
        <w:pStyle w:val="Normal"/>
        <w:rPr/>
      </w:pPr>
      <w:r>
        <w:rPr/>
        <w:t xml:space="preserve">Thiruvananthapuram: HLL Lifecare Limited is privileged to be the first outside organization to run lab and pharmacy of All India Institute of Medical Science (AIIMS), Delhi.  The prestigious institute has handed over the functioning of laboratory and pharmacy of its Outreach OPD at Badsha Village of Jhajjar district in Haryana to HLL. </w:t>
      </w:r>
    </w:p>
    <w:p>
      <w:pPr>
        <w:pStyle w:val="Normal"/>
        <w:rPr/>
      </w:pPr>
      <w:r>
        <w:rPr/>
        <w:t xml:space="preserve">Union Minister for Health and Family Welfare Mr. Ghulam Nabi Azad formally inaugurated the OPD on November 24. “Most of the departments in AIIMS have been handling workload in excess as the number of patients visiting it is increasing day by day. Hence we felt the need for expanding the services of AIIMS. The Outreach OPD at Badsha in Jhajjar has been conceived and designed to handle approximately 1,000 patients per day,” said the Minister in his inaugural address. </w:t>
      </w:r>
    </w:p>
    <w:p>
      <w:pPr>
        <w:pStyle w:val="Normal"/>
        <w:rPr/>
      </w:pPr>
      <w:r>
        <w:rPr/>
        <w:t xml:space="preserve">HLL Chairman and Managing Director Dr M Ayyappan assured that the organisation would collaborate effectively to achieve the requirements of AIIMS. “The partnership with AIIMS means that our footprint in this specialty segment is extended to North India. The collaboration will prove to be a spring-board for our future expansions in the area. Many other States have also approached us to avail our services in the division,’’ he said. </w:t>
      </w:r>
    </w:p>
    <w:p>
      <w:pPr>
        <w:pStyle w:val="Normal"/>
        <w:rPr/>
      </w:pPr>
      <w:r>
        <w:rPr/>
        <w:t>Haryana Chief Minister Mr. Bhupinder Singh Hooda was also present on the occasion. Apart from the whole range of laboratory services, HLL will provide generic medicines in 194 drug categories to all patients through the outreach pharm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4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31</Words>
  <Characters>1322</Characters>
  <CharactersWithSpaces>15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03:00Z</dcterms:created>
  <dc:creator>hareesh</dc:creator>
  <dc:description/>
  <dc:language>en-US</dc:language>
  <cp:lastModifiedBy>hareesh</cp:lastModifiedBy>
  <dcterms:modified xsi:type="dcterms:W3CDTF">2013-01-30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