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rillion times Friction Zillion times Pleasure</w:t>
      </w:r>
    </w:p>
    <w:p>
      <w:pPr>
        <w:pStyle w:val="Normal"/>
        <w:rPr/>
      </w:pPr>
      <w:r>
        <w:rPr/>
        <w:t>Moods which is one of the largest selling premium brand of condoms in the country has come out with a new variant called 1500 dots.</w:t>
      </w:r>
    </w:p>
    <w:p>
      <w:pPr>
        <w:pStyle w:val="Normal"/>
        <w:rPr/>
      </w:pPr>
      <w:r>
        <w:rPr/>
        <w:t>A normal dotted condom has just around 300 dots. But as the name goes, Moods 1500 dots is studded with five times more dots than the normal dotted condom resulting in five times more friction. This unique variant of Moods condoms was launched at the retail in the leading metros and Tier 1 cities such as Chennai, Delhi, Kolkatta, Bangalore, Lucknow, Jaipur, Coimbatore, Bhubaneshwar, Ahmedabad, Surat, Indore and Bhopal. It has been introduced in packs of 3s and 12s priced at Rs 40/- and 100/- and is available in all leading chemists shops.</w:t>
      </w:r>
    </w:p>
    <w:p>
      <w:pPr>
        <w:pStyle w:val="Normal"/>
        <w:rPr/>
      </w:pPr>
      <w:r>
        <w:rPr/>
        <w:t xml:space="preserve">Moods is manufactured by HLL Lifecare Limited(HLL), a Government of India enterprise. HLL manufactures 1.5 billion condoms which is around 48 every second. Ever conscious of quality, HLL has worked its way to certificates from the world's most respected international agencies. Condoms manufactured by HLL have received several registrations: the CE, NF, SABS, KITE and the US FDA 510k. The production facilities comply with ISO 9001 and ISO 13485 while the plant itself has been awarded WHO GMP, OHSAS 18001 and ISO 14001 certifications. </w:t>
      </w:r>
    </w:p>
    <w:p>
      <w:pPr>
        <w:pStyle w:val="Normal"/>
        <w:rPr/>
      </w:pPr>
      <w:r>
        <w:rPr/>
        <w:t>Each condom conforms to a range of international standards that include WHO 2010, ISO 4074, ASTM D 3492 and GOST-4645-81 and every single Moods condom is tested electronically for safety.</w:t>
      </w:r>
    </w:p>
    <w:p>
      <w:pPr>
        <w:pStyle w:val="Normal"/>
        <w:rPr/>
      </w:pPr>
      <w:r>
        <w:rPr/>
        <w:t>Moods is positioned as a catalyst that helps to rejuvenate and strengthen relationships by getting them to do things together and bringing them closer. The pleasurable protection of Moods promises its consumers the sexual confidence for a fulfilling and satisfying sex life thus ensuring an exciting closeness with their partners.</w:t>
      </w:r>
    </w:p>
    <w:p>
      <w:pPr>
        <w:pStyle w:val="Normal"/>
        <w:rPr/>
      </w:pPr>
      <w:r>
        <w:rPr/>
        <w:t xml:space="preserve">The brand's proposition is paramount in its communication and promotional campaigns. Moods advertisements and television commercials communicate the brand in a very unique manner without being explicit in depiction. So delicately has the subject been handled that Moods TV commercials have in the past been cleared for airing on television channels without any cuts or time slot restrictions. Going by consumer research, which indicates that excitement in a relationship hits a plateau overtime and monotony creeps in, Moods has developed a new communication titled 'Your Time. Your Place. Your Moods.' The idea is rooted in the key consumer insight thrown up by research that couples are seeking newness and more self-assured performance to recharge their relationships. </w:t>
      </w:r>
    </w:p>
    <w:p>
      <w:pPr>
        <w:pStyle w:val="Normal"/>
        <w:rPr/>
      </w:pPr>
      <w:r>
        <w:rPr/>
        <w:t xml:space="preserve">The creative idea hinges on people's universal and often unfulfilled fantasies of daring to have sex outside the bedroom. The commercial shows surprised characters in different situations discovering evidence of Moods users. </w:t>
      </w:r>
    </w:p>
    <w:p>
      <w:pPr>
        <w:pStyle w:val="Normal"/>
        <w:rPr/>
      </w:pPr>
      <w:r>
        <w:rPr/>
        <w:t xml:space="preserve">Moods uses every touch point to connect with its consumers. The brand website www.moodsplanet.com serves to disseminate information on new products and future launches. It also addresses concerns regarding contraception, sexually transmitted diseases, relationship issues and updates. The website mostly focuses on the youth of today for whom sex is not a furtive, guilt-ridden concept but the fulfilling and fun aspect of a relationship. For those still shy to shop for condoms, the website offers online shopping. </w:t>
      </w:r>
    </w:p>
    <w:p>
      <w:pPr>
        <w:pStyle w:val="Normal"/>
        <w:rPr/>
      </w:pPr>
      <w:r>
        <w:rPr/>
        <w:t>Leveraging the digital and social media, the brand now boasts a sizeable fan club with diverse nationalities and provides a platform to discuss, ideate and exchange thoughts on interesting and relevant topics.</w:t>
      </w:r>
    </w:p>
    <w:p>
      <w:pPr>
        <w:pStyle w:val="Normal"/>
        <w:rPr/>
      </w:pPr>
      <w:r>
        <w:rPr/>
        <w:t>Moods is also available in select overseas markets such as the Gulf Cooperation Council(GCC), Kenya, Botswana, Mauritius, Cambodia, Bangladesh, Colombia, Jamaica etc  and will soon be available in Brazil and Canad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03:00Z</dcterms:created>
  <dc:creator>hll</dc:creator>
  <dc:description/>
  <cp:keywords/>
  <dc:language>en-US</dc:language>
  <cp:lastModifiedBy>hll</cp:lastModifiedBy>
  <dcterms:modified xsi:type="dcterms:W3CDTF">2013-01-30T08:03:00Z</dcterms:modified>
  <cp:revision>3</cp:revision>
  <dc:subject/>
  <dc:title/>
</cp:coreProperties>
</file>